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SOBRE RECOLHIMENTO DE FGTS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  299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Considerando que, segundo o veiculado pelo semanário “A Comarca”, em 07 do corrente, o índice do ICMS de nosso município cresceu 5,18%, propiciando um acréscimo de R$.55.000,00 nas receitas mensais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o rigor com que o município trata os inadimplentes com o sistema de seguraridade social, conforme reza o Artigo 105 de nossa Lei Orgânica, que dispõ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“A pessoa jurídica, em débito com o sistema de seguridade </w:t>
        <w:tab/>
        <w:tab/>
        <w:tab/>
        <w:tab/>
        <w:t xml:space="preserve">social, como  estabelecido em lei federal, não poderá efetivar </w:t>
        <w:tab/>
        <w:tab/>
        <w:tab/>
        <w:tab/>
        <w:t xml:space="preserve">contratos com o  poder público municipal, nem dele receber </w:t>
        <w:tab/>
        <w:tab/>
        <w:tab/>
        <w:tab/>
        <w:t>benefícios ou incentivos fiscais ou creditício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é competência da Câmara, nos termos do Artigo 35, inciso XIX, que diz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“Compete privativamente à Câmara Municipal exercer as </w:t>
        <w:tab/>
        <w:tab/>
        <w:tab/>
        <w:tab/>
        <w:t>seguintes atribuições, dentre outr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XIX  -  Fiscalizar e controlar os atos do Poder Executivo e de quaisquer </w:t>
        <w:tab/>
        <w:tab/>
        <w:tab/>
        <w:t xml:space="preserve"> órgãos da Administração Municipal;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o requerente tomou conhecimento de que desde Junho do corrente ano a Prefeitura não está recolhendo o devido Fundo de Garantia por Tempo de Serviço, junto à Caixa Econômica Federal e que é valor pertencente ao servidor públic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tal atitude além de flagrantemente ilegal e de total descomprometimento com a laboriosa classe dos funcionários públicos municipais, que no mínimo, fica desassossegada com tamanho des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QUER, ouvido o douto plenário, seja oficiado ao Sr. Prefeito Municipal a preocupação da Câmara com as possíveis consequências de tal inadimplência; requerendo ainda, que o Primeiro Gestor do Município informe o motivo para o não recolhimento do FGTS, uma vez que está perfeitamente orçado, informando, ainda, quando será regularizada a situ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unta-se dois extratos da C.E.F. que corroboram a inadimpl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SANTO ROTOLLI”, 09 de Setembro de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BNER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 Vereador 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9-10T09:03:00Z</dcterms:modified>
  <cp:revision>3</cp:revision>
  <dc:subject/>
  <dc:title/>
</cp:coreProperties>
</file>