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4/2025Requerimento Nº 49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SECRETARIA DE NEGÓCIOS JURÍDICOS APOIO AOS MORADORES DAS CHACARAS SÃO MARCELO, DIANTE DOS FATOS RELATADOS E DOCUMENTOS APRESENTADOS NA AUDIÊNCIA PÚBLICA PROMOVIDA PELA CÂMARA MUNICIPAL DE MOGI MIRIM NO DIA 02 / 07/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. 152 do Regimento Interno, atendendo a pedido de moradores, o presente Requerimento, a ser encaminhado a  DRA. ADRIANA TAVARES DE OLIVEIRA PENHA, O PEDIDO DE APOIO AOS MORADORES DAS CHACARAS SÃO MARCELO, DIANTE DOS FATOS RELATADOS E DOCUMENTOS APRESENTADOS NA AUDIÊNCIA PÚBLICA PROMOVIDA PELA CÂMARA MUNICIPAL DE MOGI MIRIM, EM 02 DE JULHO DE 20025 pelas razões abaixo expos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 moradores da nossa cidade assim como os do Loteamento Chácaras São Marcelo, conforme 05 (cinco) documentos anexos, recebem, frutos dos impostos e taxas, os seguintes serviços públicos municipais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Coleta de resíduos domésticos (lixo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- Iluminação Pública e a sua manutençã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- Coleta de resíduos domésticos verdes (galhos, folhas e gramas), inservíveis (sofá, colchão, madeiras, etc.) e construção civil dentro do limite legal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- Roçagem periódica da (s) praça (s) e retirada dos resíduos verd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- Manutenção das ruas de terra e de asfal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- Patrulhamento preventiva pela Guarda Civil Municip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- Placas de Sinalizaçã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- Fiscalização das construções, ruas calçadas, limpeza etc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 Atendimento de eventual necessidade pelo corpo de bombeir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r outro lado, a Associação dos Moradores das Chácaras São Marcelo, cobra dos moradores uma taxa de contribuição (conservação e manutenção) documento anexo, com base em um contrato originário do início das vendas do loteamento, ou seja, há décadas, há décadas (anexo): -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línea c) a pagar uma taxa de conservação e manutenção das ruas de acesso e de comunicação…...sendo certo que os serviços poderão ser feitos pelos VENDEDORES ou por terceiros que eles designarem, a taxa referida nessa letra “c” vigorará até o cumprimento de todas as obrigações decorrentes do presente contrato por parte dos COMPRADOR (E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a cópia da petição judicial protocolado em 17/12/22 (anexo) a entidade através da representante constituída informa em um dos processos Nº 1005240-62.2022.8.26.0363 que: -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Dentre as finalidades da Associação…. tem como objetivo lutar diuturnamente pela manutenção e conservação de toda a área do loteamento, … como por exemplo segurança privada 24 horas e ronda motorizada 24 horas, manutenção e limpeza da praça principal; auxílio na coleta de galhos e entulhos, … vistoria geral de todas as ruas e calçadas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inda no mesmo processo, às fls. 1370 de 23/07/24 foi juntado o mesmo contrato acima mencionado, porém com apenas duas linhas, ou seja, parte do texto do mesmo cortado. O corte suprime do contrato exatamente …. “Vigorara até o cumprimento de todas as obrigações decorrentes do presente contrato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o entanto, a Prefeitura Municipal, como é sabido e notório é quem faz a manutenção do Loteamento em questão e provamos com os documentos juntados (faz a manutenção do loteamento), pois não se trata de um Condomínio fechado e, portanto, o motivo da cobrança de taxa por parte da Associação dos Moradores salvo melhor juízo é totalmente descabida e ileg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o atual momento, os moradores na audiência pública citada, informaram que a direção da Associação dos Moradores pretende instalar câmara de segurança nos postes de iluminação pública, o que requer protocolos de segurança para evitar uso indevido das imagen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iante dos fa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queiro que a Secretaria de Negócios Jurídicos com a urgência que o caso requer, acione todos os órgãos de fiscalização, bem como o de defesa do consumidor e avalie a situação e após salvo melhor juízo tome as providencias que o caso reque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equeiro que seja oficiado ao Ministério Público de Mogi Mirim, e as Secretárias Municipais de Finanças, Planejamento Urbano, para conhecimento dos fatos e providencias que jugarem necessá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equeiro também, caso julguem necessário, a indicação de moradores para depoimentos visando a instrução dos procediment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07 DE AGOSTO DE 2025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08T13:13:00Z</cp:lastPrinted>
  <dcterms:modified xsi:type="dcterms:W3CDTF">2025-08-08T14:34:00Z</dcterms:modified>
  <cp:revision>29</cp:revision>
  <dc:subject/>
  <dc:title>ASSUNTO :</dc:title>
</cp:coreProperties>
</file>