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distribuição gratuita de insulina e máquinas aplicadoras para diabéticos que ganhem até cinco salários mínimos mens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02 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diabetes melitus, uma das doenças mais comuns de nosso tempo, atinge cerca de 250 milhões de pessoas em todo o mundo, mais de 55% da população do Plane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diabético tem problemas quanto a capacidade natural do corpo de produzir insuli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insulina é responsável pela absorção da glicose (açucar) pelos tecidos, depois de absorvida ela é queimada, gerando a energia que nosso corpo consome em suas diversas ativida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quando o pâncreas, glândula que produz insulina apresenta problemas, não consegue fabricar a quantidade necessária para o consumo norm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diabético precisa seguir uma dieta alimentar e controlar sua taxa de insulina, utilizando doses diárias dessa substância, através de injeções ou de máquinas apropriadas à sua aplic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grande parcela da população portadora dessa doença não tem condições de comprar insulina diariamente e nem de adquirir uma máquina aplicadora, a qual em muito simplificaria sua administr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cumpridas as formalidades regimentais de praxe, que seja oficializado a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 e o</w:t>
      </w:r>
      <w:r>
        <w:rPr>
          <w:b/>
          <w:bCs/>
          <w:sz w:val="24"/>
          <w:szCs w:val="24"/>
        </w:rPr>
        <w:t xml:space="preserve"> MINISTRO DA SAÚDE, EXCELENTÍSSIM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NHOR ADIB JATENE</w:t>
      </w:r>
      <w:r>
        <w:rPr>
          <w:sz w:val="24"/>
          <w:szCs w:val="24"/>
        </w:rPr>
        <w:t>, solicitando a distribuição gratuita de insulina e máquinas aplicadoras para diabéticos que ganhem até cinco salários mínimos mensa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9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10T08:40:00Z</dcterms:modified>
  <cp:revision>4</cp:revision>
  <dc:subject/>
  <dc:title/>
</cp:coreProperties>
</file>