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5/2025Requerimento Nº 49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7 DE AGOSTO, ÀS 18H30MIN., NO PLENÁRIO DA CÂMARA MUNICIPAL, PARA TRATAR SOBRE A QUESTÃO DA VIOLÊNCIA EM AMBIENTES DIGIAIS CONTRA CRIANÇAS E ADOLESCE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27 de agosto de 2025</w:t>
      </w:r>
      <w:r>
        <w:rPr>
          <w:sz w:val="24"/>
        </w:rPr>
        <w:t xml:space="preserve"> </w:t>
      </w:r>
      <w:r>
        <w:rPr>
          <w:b/>
          <w:sz w:val="24"/>
        </w:rPr>
        <w:t>(quart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 xml:space="preserve">, com a finalidade de debater a </w:t>
      </w:r>
      <w:r>
        <w:rPr>
          <w:sz w:val="24"/>
          <w:szCs w:val="24"/>
        </w:rPr>
        <w:t>questão da violência em ambientes digitais contra crianças e adolescentes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Representantes da Secretaria Municipal de Educ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Municipal de Saú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de Assistência Soci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romotoria da Infância e Juventu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Tutel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Delegacia de Polícia Civil (Setor de Crimes Cibernéticos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olícia Mili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e escolas públicas e privad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da Criança e do Adolesc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Ministério Públ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Ordem dos Advogados do Brasil – Subseção Mogi Mirim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Organizações da sociedade civil ligadas à proteção da infância e juventu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iolência em ambientes digitais, especialmente contra crianças e adolescentes, tem se tornado uma preocupante realidade no cenário atual. Com o avanço da tecnologia e o crescente uso da internet por jovens, é fundamental que o poder público se posicione de forma ativa na promoção de políticas de proteção e conscient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umento de casos envolvendo cyberbullying, exposição indevida, aliciamento virtual e outros tipos de violência online exige atenção urgente da sociedade, das instituições de ensino, das famílias e do poder públ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te disso, a realização desta Audiência Pública tem como objetivo reunir autoridades, especialistas, educadores, conselhos de direitos, representantes da segurança pública e da sociedade civil para debater o tema, propor medidas de prevenção e fortalecer redes de proteção às crianças e adolesc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dever do Legislativo municipal fomentar esse debate, contribuindo para a construção de um ambiente digital mais seguro, ético e saudável para as futuras g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8 DE AGOST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ÊDO CAMP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 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ILIANS MENDES DE OLIVEIRA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6:00Z</dcterms:created>
  <dc:creator>Secretaria</dc:creator>
  <dc:description/>
  <dc:language>en-US</dc:language>
  <cp:lastModifiedBy>Daiana</cp:lastModifiedBy>
  <cp:lastPrinted>2025-08-08T13:17:00Z</cp:lastPrinted>
  <dcterms:modified xsi:type="dcterms:W3CDTF">2025-08-08T16:16:00Z</dcterms:modified>
  <cp:revision>2</cp:revision>
  <dc:subject/>
  <dc:title>ASSUNTO :</dc:title>
</cp:coreProperties>
</file>