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6/2025Requerimento Nº 49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SECRETARIA DE FINANÇAS INFORMAÇÕES SOBRE A DIFERENÇA ENTRE O REPASSE DO GOVERNO FEDERAL À PREFEITURA E OS VALORES DESTINADOS AS ENTIDADES CONVENIADAS NA SECRETÁRIA DE EDUCAÇÃO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. 152 do Regimento Interno, atendendo a pedido das entidades, o presente Requerimento, a ser encaminhado ao SR. SECRETÁRIO DE FINANÇAS SR.  MAURO ZEURI INFORMAÇÕES SOBRE A DIFERENÇA ENTRE O REPASSE DO GOVERNO FEDERAL À PREFEITURA E OS VALORES DESTINADOS AS ENTIDADES CONVENIADAS NA SECRETARIA DE EDUCAÇÃO, pelas razões abaixo expostas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Requeiro a Secretária de Finanças através do Secretário Mauro Zeuri que diante das informações abaixo, referente ao Fundo de Manutenção e Desenvolvimento da Educação Básica e de valorização dos Profissionais da Educação (FUNDEB), explique o motivo pelo qual utiliza o índice de variação do IPCA nas parcerias com as Entidades conveniadas na área da educação para alunos matriculados, mas, o recurso repassado pelo Governo Federal é muito superi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Justifico, como é público que as Entidades conveniadas estão passando por enormes dificuldades financeiras e não há venda de pizzas, jantares e contribuições voluntarias que consiga resolver a diferença entre o repasse do Governo Federal e a efetiva transferência do valor as entidades por parte da Prefeitu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mo a qualidade da educação passa pelo fortalecimento do programa escola cidadã é fundamental a garantia do financiamento adequado da educação, ou seja, um piso de investimento mínimo para todas as crianças independente se então nas escolas públicas ou nas entidades conveniadas. O Objetivo é assegurar que a educação receba os recursos necessários para a sua manutenção e desenvolvimento, promovendo a melhoria da qualidade do ensi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Destaca-se também que é fundamental uma remuneração adequada dos profissionais do magistério visando evitar a rotatividade dos mesmos, o que não é bom para o fortalecimento da escola cidadã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r último existem as complementações, como o valor aluno anual resultados (VAAR), Aluno Anual Total (VAAT), dentre outros programas que podem ajudar na redução das desigualdades educacionais socioeconômicas e raciais medidas nos exames nacionais do sistema nacional de avaliação da educação básica, respeitadas as especificidades da educação escola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055"/>
        <w:gridCol w:w="1603"/>
        <w:gridCol w:w="1207"/>
        <w:gridCol w:w="1441"/>
        <w:gridCol w:w="2569"/>
      </w:tblGrid>
      <w:tr>
        <w:trPr>
          <w:trHeight w:val="223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TIDAD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º ALUN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O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VALOR POR ALUNO RECEBIDO DO FUNDEB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EPASSADO A ENTIDADE POR ALUNO PELA PREFEITU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FERENÇA ENTRE VALOR RECEBIDO DO FUNDEB E VALOR REPASSADO À ENTIDAD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LA PREFEITURA</w:t>
            </w:r>
          </w:p>
        </w:tc>
      </w:tr>
      <w:tr>
        <w:trPr>
          <w:trHeight w:val="16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R INFANTIL ANINH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IODO INTEGRAL DE 04 MESES A 3 ANOS E 11 MES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$ 732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416,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316,10</w:t>
            </w:r>
          </w:p>
        </w:tc>
      </w:tr>
      <w:tr>
        <w:trPr>
          <w:trHeight w:val="1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R INFANTIL ANINH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 TURNO DE 04 ANOS A 05 ANOS E 11 MES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,8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0,77</w:t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R INFANTIL ANINH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ENDID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64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7,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6,87</w:t>
            </w:r>
          </w:p>
        </w:tc>
      </w:tr>
      <w:tr>
        <w:trPr>
          <w:trHeight w:val="5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" w:hanging="0"/>
              <w:rPr/>
            </w:pPr>
            <w:r>
              <w:rPr/>
              <w:t xml:space="preserve">EQUIPOTENCI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CONTRA TUR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63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89,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442,27</w:t>
            </w:r>
          </w:p>
        </w:tc>
      </w:tr>
      <w:tr>
        <w:trPr>
          <w:trHeight w:val="4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" w:hanging="0"/>
              <w:rPr/>
            </w:pPr>
            <w:r>
              <w:rPr/>
              <w:t xml:space="preserve">EQUIPOTENCI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CONTRA TUR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63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302,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329,54</w:t>
            </w:r>
          </w:p>
        </w:tc>
      </w:tr>
      <w:tr>
        <w:trPr>
          <w:trHeight w:val="5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" w:hanging="0"/>
              <w:rPr/>
            </w:pPr>
            <w:r>
              <w:rPr/>
              <w:t xml:space="preserve">EQUIPOTENCI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ATENDID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263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491,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771,81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" w:hanging="0"/>
              <w:rPr/>
            </w:pPr>
            <w:r>
              <w:rPr/>
              <w:t>EDUCANDARIO NOSSA SENHORA DO CAR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CONTRA TURNO DE 06 ANOS A 10 AN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63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97,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434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023"/>
        <w:gridCol w:w="1835"/>
        <w:gridCol w:w="1161"/>
        <w:gridCol w:w="1312"/>
        <w:gridCol w:w="2543"/>
      </w:tblGrid>
      <w:tr>
        <w:trPr>
          <w:trHeight w:val="6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ANÇAS DE 06 A 15 ANOS E.FUNDAMENTAL I E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2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,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3,24</w:t>
            </w:r>
          </w:p>
        </w:tc>
      </w:tr>
      <w:tr>
        <w:trPr>
          <w:trHeight w:val="6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 TURNO DE 04 ANOS A 05 ANOS E 11 MES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1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,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3,77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ENDID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6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,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15,51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" w:hanging="0"/>
              <w:rPr/>
            </w:pPr>
            <w:r>
              <w:rPr/>
              <w:t>CASA DA CRIANÇ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PERIODO INTEGRAL DE 4 MESES A 03 ANOS E 11 MES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73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416,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316,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os valores podem oscilar por conta do VAAR, VAAT e outros indica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queiro que seja enviado cópia do presente requerimento a Secretaria de Educação de Mogi Mirim, na pessoa da Secretária Josélia Eliete Longatto Fuíd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07 DE AGOSTO DE 2025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ssinado digitalmente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08T13:17:00Z</cp:lastPrinted>
  <dcterms:modified xsi:type="dcterms:W3CDTF">2025-08-08T14:27:00Z</dcterms:modified>
  <cp:revision>34</cp:revision>
  <dc:subject/>
  <dc:title>ASSUNTO :</dc:title>
</cp:coreProperties>
</file>