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97/2025Requerimento Nº 497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REQUER À SECRETARIA DE FINANÇAS E DE ADMINISTRAÇÃO MELHORIA DA REMUNERAÇÃO DOS SERVIDORES PÚBLICOS MUNICIPAI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o a V.Exa. nos termos do Art. 152 do Regimento Interno, o presente Requerimento, a ser encaminhado às SECRETARIA DE FINANÇAS E DE ADMINISTRAÇÃO, pelas razões abaixo elencad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rante o período da pandemia da COVID-19, foi editada legislação federal (Lei Complementar 173/2020) que suspendeu a contagem de tempo de serviço dos servidores públicos para fins de aquisição de vantagens, como adicionais por tempo de serviço, quinquênios, anuênio e licença-prêmio, de 27 de maio de 2020 à 31 de dezembro de 2021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ssa medida teve impacto direto na evolução funcional e financeira dos servidores, pois o período de suspensão não era contabilizado para esses benefícios. Os servidores Municipais de Mogi Mirim foram afetados, pois a Lei abrangeu os servidores de todos os níveis, Distrito Federal, Estadual e Municipal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steriormente, uma nova lei estabeleceu exceção para servidores da área de segurança pública e saúde, permitindo que, para esses profissionais, o tempo trabalhado durante a pandemia fosse contado normalmente para fins de aquisição de vantagen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elo exposto, requeiro que a Secretárias de Finanças e Administração apresentem um estudo para corrigir essa situação para todos os servidores municipais, fazendo com que o período da pandemia seja considerado na contagem de tempo, independentemente da área de atuação. Essa medida visa restabelecer a igualdade de tratamento entre as diferentes categorias de servidores, reconhecendo que todos estiveram à disposição da administração pública durante a crise sanitá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Requeiro que seja enviado cópia do presente requerimento ao SINSEP – SINDICATO DOS SERVIDORES PÚBLICOS de Mogi Mirim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07 DE AGOSTO DE 2025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8-08T13:21:00Z</cp:lastPrinted>
  <dcterms:modified xsi:type="dcterms:W3CDTF">2025-08-08T16:20:00Z</dcterms:modified>
  <cp:revision>28</cp:revision>
  <dc:subject/>
  <dc:title>ASSUNTO :</dc:title>
</cp:coreProperties>
</file>