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proibição da comercialização de anabolizantes sem receita méd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03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cinema tem mostrado um verdadeiro festival de musculatura e violência. A partir dessa maçica divulgação, com mega-astros internacionais, o culto ao músculo tornou-se símbolo de poder e “status” entre a juventu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academias de ginástica se propõem a colocar o rapaz ou a moça em forma, através de constantes exercícios físicos e em aparelhos próprios, mas, existem também, um grande número de academias esportivas nas quais o culto ao corpo leva ao uso de medicamentos de alto risco para a saú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, para se conseguir uma musculatura digna, o preço é muito caro, porque o uso de anabolizantes vem-se tornando uma constante nesse me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inadmissível que os jovens, sem a competente orientação médica profissional, comprometam suas capacidades físicas e mentais com o uso de tais drog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or outro lado, quando resolvem parar com os anabolizantes tornam-se extremamente obesos, com consequências seríssimas sobre seu aparelho cardio-vascul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satisfeitas as formalidades regimentais de praxe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ao </w:t>
      </w:r>
      <w:r>
        <w:rPr>
          <w:b/>
          <w:bCs/>
          <w:sz w:val="24"/>
          <w:szCs w:val="24"/>
        </w:rPr>
        <w:t>MINISTRO DA SAÚD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XCELENTÍSSIMO SENHOR ADIB JATENE</w:t>
      </w:r>
      <w:r>
        <w:rPr>
          <w:sz w:val="24"/>
          <w:szCs w:val="24"/>
        </w:rPr>
        <w:t>, solicitando elaboração de um projeto para proibir a comercialização de anabolizantes sem receita méd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9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10T08:49:00Z</dcterms:modified>
  <cp:revision>4</cp:revision>
  <dc:subject/>
  <dc:title/>
</cp:coreProperties>
</file>