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Agilização na campanha contra a exploração sexual de crianç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    304       , 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Considerando que no dia 31 de agôsto último, encerrou-se o Congresso Mundial contra a Exploração Sexual de Crianças em Estocolmo, na Sué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dados colhidos pelo Centro de Referências, Estudos e Ações contra Adolescente (Cecria), uma organização não governamental do Distrito Federal, mostram que pelo menos 500 mil crianças vivem na prostituição hoje no Paí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quadro é assustador em todo o Bras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idade das meninas de programa varia entre 9 e 14 anos e 90% delas não usam preservativ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nos últimos 2 anos, 9.943 adolescentes entre 10 e 17 anos tiverem fil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lgumas cidades estão fazendo experiências para tirar os jovens da prostitui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Requeiro à Mesa, após cumpridas as formalidades regimentais de praxe, que sejam oficializados os EXCELENTÍSSIMOS SENHORES FERNANDO HENRIQUE CARDOSO, PRESIDENTE DA REPÚBLICA; PAULO RENATO SOUZA, MINISTRO DA EDUCAÇÃO; ADIB JATENE, MINISTRO DA SAÚDE; FRANCISCO DORNELLES, MINISTRO DA INDÚSTRIA E COMÉRCIO; LUIS FELIPE LAMPREIA, MINISTRO DAS RELAÇÕES EXTERIORES e NELSON JOBIM, MINISTRO DA JUSTIÇA, solicitando agilização na campanha contra a exploração sexual de crianç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AS SESSÕES, “VEREADOR SANTO RÓTOLLI”, AOS 09 DE SETEMBRO DE 1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EREADOR DR. JOSÉ WAGNER PAPI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09-10T08:50:00Z</dcterms:modified>
  <cp:revision>4</cp:revision>
  <dc:subject/>
  <dc:title/>
</cp:coreProperties>
</file>