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57/2025Indicação Nº 65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INDICO AO EXMO. SR. PREFEITO MUNICIPAL DR. PAULO DE OLIVEIRA E SILVA QUE, POR INTERMÉDIO DA SECRETARIA DE SEGURANÇA PÚBLICA QUE EM COMPRAS FUTURAS DE VEICULO SEJA INCLUSO UM VEICULO ADEQUADO AO TRANSPORTE DE PESSOAS COM NECESSIDADES ESPECIAIS A FIM DE ATENDER A DEMANDA DA PATRULHA MARIA DA PENHA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 nos termos do Art. 160 do Regimento Interno, a presente Indicação, a ser encaminhada ao Exmo. Senhor Prefeito Municipal Paulo de Oliveira e Silva, para que sejam tomadas as devidas providências, junto à Secretaria de Segurança Pública, para a aquisição de um veículo adequado ao transporte de necessidades especiais a fim de atender a demanda da Patrulha Maria da Penha, conforme as razões abaixo exposta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mo já é sabido, as pessoas portadoras de necessidades especiais têm muitas dificuldades de locomoção de transporte em veículos tradicionai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tendo em vista que na audiência pública para tratar de politicas públicas à Mulheres, realizada no dia 07 de agosto de 2025, foi pela servidora pública, coordenadora da patrulha Maria da Penha e comandante da corporação da GCM de Mogi Mirim, Sra. Elaine Navarro, dito que entre outros anseios para melhor atender as demandas da Patrulha Maria da Penha, o  de ter a disposição um veículo especial para transportar vítimas de violência com deficiência física “cadeirante” quer seja, para leva-la para fazer um B.O. ou exame de corpo de delito, etc., hoje é essencial no Município, justificando que por muitas vezes a vítima de violência é uma mulher portadora de necessidades especiais e não se consegue uma forma adequada de locomoçã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Diante do fato e tendo em vista o anseio da Sra. Elaine Navarro, o qual foi acolhido por todas presentes na audiência pública, indico a Secretaria de Segurança ouvindo as demais Secretarias de Saúde, Educação e Assistência Social à análise para incluir nas futuras compras um veículo adequado para transporte das eventuais vítimas de necessidades especiai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8 DE AGOSTO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both"/>
        <w:rPr/>
      </w:pPr>
      <w:r>
        <w:rPr>
          <w:b/>
          <w:sz w:val="24"/>
        </w:rPr>
        <w:tab/>
        <w:t>VEREADOR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1:00Z</dcterms:created>
  <dc:creator>Secretaria</dc:creator>
  <dc:description/>
  <dc:language>en-US</dc:language>
  <cp:lastModifiedBy>Ernani</cp:lastModifiedBy>
  <cp:lastPrinted>2025-08-08T14:27:00Z</cp:lastPrinted>
  <dcterms:modified xsi:type="dcterms:W3CDTF">2025-08-08T17:26:00Z</dcterms:modified>
  <cp:revision>24</cp:revision>
  <dc:subject/>
  <dc:title>ASSUNTO :</dc:title>
</cp:coreProperties>
</file>