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502/2025Requerimento Nº 502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ENTA: REQUER AO </w:t>
      </w:r>
      <w:r>
        <w:rPr>
          <w:b/>
          <w:kern w:val="2"/>
          <w:sz w:val="24"/>
          <w:szCs w:val="24"/>
        </w:rPr>
        <w:t>EXMO. SR. PREFEITO MUNICIPAL DR. PAULO DE OLIVEIRA E SILVA, ATRAVÉS DAS SECRETARIAS DE OBRAS, SECRETARIA JURÍDICA E DEMAIS SECRETARIAS ENVOLVIDAS, INFORMAÇÕES DETALHADAS SOBRE A REFORMA DA SEDE DO BEM-ESTAR ANIMAL, CRONOGRAMA DE EXECUÇÃO DAS OBRAS, CONTRATO, CÓPIA DO PROCESSO LICITATÓRIO E DATA EFETIVA DE ENTREGA DAS OBRAS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Dr. Paulo de Oliveira e Silva</w:t>
      </w:r>
      <w:r>
        <w:rPr>
          <w:sz w:val="24"/>
          <w:szCs w:val="24"/>
        </w:rPr>
        <w:t>,  através das secretarias competentes, informações detalhadas sobre a reforma da sede do Bem-Estar Animal, tendo em vista as precárias condições em que se encontra o local, o que compromete a qualidade dos serviços prestados e o bem-estar dos animais atendidos.</w:t>
      </w:r>
    </w:p>
    <w:p>
      <w:pPr>
        <w:pStyle w:val="Normal"/>
        <w:spacing w:lineRule="auto" w:line="360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de assegurar um ambiente adequado para os cuidados com os animais que se encontram sob a responsabilidade do município, solicito as seguintes informações: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>
          <w:b/>
          <w:bCs/>
          <w:sz w:val="24"/>
          <w:szCs w:val="24"/>
        </w:rPr>
        <w:t>Encaminhamento do contrato</w:t>
      </w:r>
      <w:r>
        <w:rPr>
          <w:sz w:val="24"/>
          <w:szCs w:val="24"/>
        </w:rPr>
        <w:t xml:space="preserve"> da empresa contratada para a realização da reforma da sede do Bem-Estar Animal, incluindo todas as cláusulas que envolvem o escopo do serviço, prazos e val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/>
      </w:pPr>
      <w:r>
        <w:rPr>
          <w:b/>
          <w:bCs/>
          <w:sz w:val="24"/>
          <w:szCs w:val="24"/>
        </w:rPr>
        <w:t>Cronograma das obras</w:t>
      </w:r>
      <w:r>
        <w:rPr>
          <w:sz w:val="24"/>
          <w:szCs w:val="24"/>
        </w:rPr>
        <w:t>, com as etapas previstas e seus respectivos prazos de conclusão, para que possamos acompanhar o progresso da refor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ta para a entrega efetiva</w:t>
      </w:r>
      <w:r>
        <w:rPr>
          <w:sz w:val="24"/>
          <w:szCs w:val="24"/>
        </w:rPr>
        <w:t xml:space="preserve"> das obras, garantindo assim a transparência e a responsabilidade na execução desse importante projeto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As informações solicitadas são essenciais para que possamos prestar contas à população e acompanhar de perto as melhorias que impactarão diretamente no atendimento e na qualidade de vida dos animais sob nossa tutela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4"/>
          <w:szCs w:val="24"/>
        </w:rPr>
        <w:t xml:space="preserve">SALA DAS SESSÕES “VEREADOR SANTO RÓTOLLI”, EM 08 DE AGOSTO DE 2025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NIELLA  GONÇALVES DE AMOEDO CAMPOS - PP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7:57:00Z</dcterms:created>
  <dc:creator>Secretaria</dc:creator>
  <dc:description/>
  <dc:language>en-US</dc:language>
  <cp:lastModifiedBy>Manoel</cp:lastModifiedBy>
  <cp:lastPrinted>2025-08-08T14:58:00Z</cp:lastPrinted>
  <dcterms:modified xsi:type="dcterms:W3CDTF">2025-08-08T17:57:00Z</dcterms:modified>
  <cp:revision>2</cp:revision>
  <dc:subject/>
  <dc:title>ASSUNTO :</dc:title>
</cp:coreProperties>
</file>