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À COMUTRAN, MÃO ÚNICA EM TRECHO DA RUA MARCILIA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05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uzamento das Ruas Marciliano, Cel.Guedes e Humaitá, é extremamente movimentado, uma vez que são vias que dão acesso a três importantes avenidas de nossa cidade, a Avenida Brasil, Santo Antônio e 22 de Outub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no citado cruzamento já existe um semáforo em funcionamento, sendo que o mesmo não está sendo o bastante para garantir a segurança dos que por estas transitam diari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situação se agrava nos horários de grande movimento, principalmente no instante em que o semáforo abre para os motoristas da Rua Marciliano; sendo que uma parte sobe sentido Centro/Santa Cruz, e outra parte desce sentido Av.Brasil/Av.22 de Outubro, gerando portanto uma certa confusão, uma vez que a Rua Marciliano tem mão dup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ante do exposto e na forma regimental de estilo, </w:t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douto Plenário, que seja oficiado à </w:t>
      </w:r>
      <w:r>
        <w:rPr>
          <w:b/>
          <w:bCs/>
          <w:sz w:val="24"/>
          <w:szCs w:val="24"/>
        </w:rPr>
        <w:t>COMUTRAN - Comissão Municipal de Trânsito</w:t>
      </w:r>
      <w:r>
        <w:rPr>
          <w:sz w:val="24"/>
          <w:szCs w:val="24"/>
        </w:rPr>
        <w:t xml:space="preserve">, para que a mesma proceda estudos no sentido de se tornar </w:t>
      </w:r>
      <w:r>
        <w:rPr>
          <w:b/>
          <w:bCs/>
          <w:i/>
          <w:iCs/>
          <w:sz w:val="24"/>
          <w:szCs w:val="24"/>
        </w:rPr>
        <w:t>mão únic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trecho da Rua Marcilian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ompreendido entre as Ruas Cel. Guedes e Cel. João Leite</w:t>
      </w:r>
      <w:r>
        <w:rPr>
          <w:sz w:val="24"/>
          <w:szCs w:val="24"/>
        </w:rPr>
        <w:t>, ficando mão somente para o sentido Centro/Santa Cruz , uma vez que os motoristas que desejarem seguir para as Avenidas Brasil e 22 de Outubro terão que desviar pelas Ruas Cel.João Leite, Min.Cunha Canto e Cel.Guedes, para em fim seguirem para as Avenidas acima ci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toli”, aos 09 de Setembro de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“</w:t>
      </w:r>
      <w:r>
        <w:rPr>
          <w:b/>
          <w:bCs/>
          <w:sz w:val="24"/>
          <w:szCs w:val="24"/>
        </w:rPr>
        <w:t>ZECÃO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23:00Z</dcterms:created>
  <dc:creator>PREFEITURA MUNICIPAL DE MOGI MIRIM</dc:creator>
  <dc:description/>
  <dc:language>en-US</dc:language>
  <cp:lastModifiedBy>PREFEITURA MUNICIPAL DE MOGI MIRIM</cp:lastModifiedBy>
  <dcterms:modified xsi:type="dcterms:W3CDTF">1996-09-09T13:52:00Z</dcterms:modified>
  <cp:revision>3</cp:revision>
  <dc:subject/>
  <dc:title/>
</cp:coreProperties>
</file>