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MANIFESTA CONGRATULAÇÕES E APLAUSOS COM A DIREÇÃO E A TODOS INTEGRANTES DA  LOJA MAÇÔNICA PELO CENTÉSIMO ANIVERSA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06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A LOJA MAÇÔNICA ‘CONSELHEIRO RAMALHO’, comemorou 100 anos  de existência no último dia 1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>,  com  cerca de 50 maçons, sendo  DR.DIONISIO SANCHES CAVALARO  o atual VENERÁV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ara comemorar a data esteve em nossa cidade o Grão-Mestre Geral da Ordem - Grande Oriente do Brasil - desembargador FRANCISCO MURILO PINTO, que participou de Sessão Mag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entre as linhas mestras da Maçonaria, hoje destaca-se a preocupação com erradicação do analfabetismo e a concepção de um projeto para a educação, colocando a formação dos jovens como ponto primei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steve presente durante a comemoração o PRESIDENTE DA ASSEMBLÉIA FEDERAL MAÇÔNICA, MARCOS  OTÁVIO DIAS DOS SANTOS, e do GRÃO-MESTRE ESTADUAL ROMEU BONI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sto posto, após Ouvidos os nobres pares, REQUEIRO À MESA, se faça consignar em ata de nossos trabalhos desta noite, votos de congratulações e aplausos com  a direção e todos os integrantes da Loja Mocônica “Conselheiro Ramalho”pela  passagem do Centésimo Aniversário de sua fund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iro mais, que  o deliberado pela Casa seja dado ciência ao Presidente Venerável Dr. DIONISIO SANCHES CAVALA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‘VEREADOR SANTO ROTOLLI’ em 6 de agost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OUTOR DÉCIO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dcterms:modified xsi:type="dcterms:W3CDTF">1996-09-11T09:36:00Z</dcterms:modified>
  <cp:revision>3</cp:revision>
  <dc:subject/>
  <dc:title/>
</cp:coreProperties>
</file>