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jeto de Lei Nº 95/2025Projeto de Lei Nº 95/2025PROJETO DE LEI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“</w:t>
      </w:r>
      <w:r>
        <w:rPr>
          <w:rFonts w:cs="Calibri" w:ascii="Calibri" w:hAnsi="Calibri"/>
          <w:b/>
          <w:bCs/>
          <w:caps/>
          <w:sz w:val="24"/>
          <w:szCs w:val="24"/>
        </w:rPr>
        <w:t>Dispõe sobre a instituição do Programa Municipal de Coleta e Destinação Adequada de Óleos e Gorduras de Origem Vegetal ou Animal no Município de Mogi Mirim e dá outras PROVIDÊNCIAS. ”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ÂMARA MUNICIPAL DE MOGI MIRIM aprova: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I – DISPOSIÇÕES GERAIS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– Fica instituído o </w:t>
      </w:r>
      <w:r>
        <w:rPr>
          <w:rFonts w:cs="Calibri" w:ascii="Calibri" w:hAnsi="Calibri"/>
          <w:b/>
          <w:bCs/>
          <w:sz w:val="24"/>
          <w:szCs w:val="24"/>
        </w:rPr>
        <w:t>Programa Municipal de Coleta e Destinação Adequada de Óleos e Gorduras de Origem Vegetal ou Animal</w:t>
      </w:r>
      <w:r>
        <w:rPr>
          <w:rFonts w:cs="Calibri" w:ascii="Calibri" w:hAnsi="Calibri"/>
          <w:sz w:val="24"/>
          <w:szCs w:val="24"/>
        </w:rPr>
        <w:t>, com o objetivo de promover o descarte ambientalmente correto desses resíduos, proteger os recursos hídricos, reduzir impactos ambientais e fomentar a reciclagem no Município de Mogi Mirim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– Para os efeitos desta Lei, consideram-se resíduos abrangidos: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4"/>
          <w:szCs w:val="24"/>
        </w:rPr>
        <w:t>I – Óleos vegetais utilizados ou não na fritura de alimentos;                                                                         II – Gorduras vegetais hidrogenadas;</w:t>
        <w:br/>
        <w:t>III – Gorduras de origem animal;</w:t>
        <w:br/>
        <w:t>IV – Resíduos contaminados por óleos e gorduras, como filtros, panos absorventes e embalagens usada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II – OBJETIVOS E DIRETRIZES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– São objetivos do Programa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Reduzir o descarte de óleos e gorduras em pias, vasos sanitários e redes de esgoto;</w:t>
        <w:br/>
        <w:t>II – Prevenir a contaminação da água, do solo e dos ecossistemas;</w:t>
        <w:br/>
        <w:t>III – Minimizar o entupimento das redes de esgoto e drenagem pluvial;</w:t>
        <w:br/>
        <w:t>IV – Estimular a reciclagem e a economia circular;</w:t>
        <w:br/>
        <w:t>V – Conscientizar a população sobre os impactos do descarte inadequado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– O Programa será executado com base nas seguintes diretrizes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riação de Pontos de Entrega Voluntária (PEVs) em locais públicos e privados acessíveis;</w:t>
        <w:br/>
        <w:t>II – Inclusão do óleo usado no sistema de logística reversa, com participação de fabricantes, comerciantes e distribuidores;</w:t>
        <w:br/>
        <w:t>III – Estímulo à atuação de cooperativas, empresas recicladoras, ONGs e o SAAE;</w:t>
        <w:br/>
        <w:t>IV – Realização de campanhas educativas e ações de conscientização;</w:t>
        <w:br/>
        <w:t>V – Incentivo à coleta seletiva nas residências e estabelecimentos comerciai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III – DAS OBRIGAÇÕES DOS PARTICIPANTES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– São obrigados a realizar o descarte adequado dos resíduos de óleo e gordura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Residências;</w:t>
        <w:br/>
        <w:t>II – Restaurantes, bares, lanchonetes, padarias, hotéis e similares;</w:t>
        <w:br/>
        <w:t>III – Condomínios residenciais e comerciais;</w:t>
        <w:br/>
        <w:t>IV – Indústrias alimentícias e empreendimentos que utilizem óleo ou gordura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s resíduos deverão ser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rmazenados em recipientes próprios, vedados e identificados;</w:t>
        <w:br/>
        <w:t>II – Entregues nos PEVs cadastrados pela Prefeitura; ou</w:t>
        <w:br/>
        <w:t>III – Recolhidos por empresas ou cooperativas licenciada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IV – DAS AÇÕES DO PODER PÚBLICO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– Compete ao Poder Executivo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Instalar e manter os PEVs em locais estratégicos;</w:t>
        <w:br/>
        <w:t>II – Firmar convênios com entidades públicas ou privadas para a execução do Programa;</w:t>
        <w:br/>
        <w:t>III – Promover ações de fiscalização, controle e incentivo à adesão;</w:t>
        <w:br/>
        <w:t>IV – Desenvolver campanhas educativas em escolas e comunidades;</w:t>
        <w:br/>
        <w:t>V – Criar plataforma digital com informações sobre os PEVs, empresas autorizadas e agendamentos;</w:t>
        <w:br/>
        <w:t>VI – Estimular e apoiar a atuação de cooperativas de reciclagem e catadores organizados;</w:t>
        <w:br/>
        <w:t>VII – Divulgar amplamente os dados e resultados do Programa;</w:t>
        <w:br/>
        <w:t>VIII – Estabelecer parcerias com o SAAE para apoio técnico, logístico e participação nas campanh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§1º</w:t>
      </w:r>
      <w:r>
        <w:rPr>
          <w:rFonts w:cs="Calibri" w:ascii="Calibri" w:hAnsi="Calibri"/>
          <w:sz w:val="24"/>
          <w:szCs w:val="24"/>
        </w:rPr>
        <w:t xml:space="preserve"> – A </w:t>
      </w:r>
      <w:r>
        <w:rPr>
          <w:rFonts w:cs="Calibri" w:ascii="Calibri" w:hAnsi="Calibri"/>
          <w:b/>
          <w:bCs/>
          <w:sz w:val="24"/>
          <w:szCs w:val="24"/>
        </w:rPr>
        <w:t>Unidade de Resíduos Recicláveis (URR)</w:t>
      </w:r>
      <w:r>
        <w:rPr>
          <w:rFonts w:cs="Calibri" w:ascii="Calibri" w:hAnsi="Calibri"/>
          <w:sz w:val="24"/>
          <w:szCs w:val="24"/>
        </w:rPr>
        <w:t xml:space="preserve">, localizada na </w:t>
      </w:r>
      <w:r>
        <w:rPr>
          <w:rFonts w:cs="Calibri" w:ascii="Calibri" w:hAnsi="Calibri"/>
          <w:b/>
          <w:bCs/>
          <w:sz w:val="24"/>
          <w:szCs w:val="24"/>
        </w:rPr>
        <w:t>Rua Ariovaldo Silveira Franco, no Jardim 31 de Março</w:t>
      </w:r>
      <w:r>
        <w:rPr>
          <w:rFonts w:cs="Calibri" w:ascii="Calibri" w:hAnsi="Calibri"/>
          <w:sz w:val="24"/>
          <w:szCs w:val="24"/>
        </w:rPr>
        <w:t xml:space="preserve">, já utilizada como ponto de descarte de óleo usado, será mantida como </w:t>
      </w:r>
      <w:r>
        <w:rPr>
          <w:rFonts w:cs="Calibri" w:ascii="Calibri" w:hAnsi="Calibri"/>
          <w:b/>
          <w:bCs/>
          <w:sz w:val="24"/>
          <w:szCs w:val="24"/>
        </w:rPr>
        <w:t>Ponto de Entrega Voluntária (PEV)</w:t>
      </w:r>
      <w:r>
        <w:rPr>
          <w:rFonts w:cs="Calibri" w:ascii="Calibri" w:hAnsi="Calibri"/>
          <w:sz w:val="24"/>
          <w:szCs w:val="24"/>
        </w:rPr>
        <w:t xml:space="preserve"> oficial, podendo ser ampliada ou adaptada conforme critérios definidos pela </w:t>
      </w:r>
      <w:r>
        <w:rPr>
          <w:rFonts w:cs="Calibri" w:ascii="Calibri" w:hAnsi="Calibri"/>
          <w:b/>
          <w:bCs/>
          <w:sz w:val="24"/>
          <w:szCs w:val="24"/>
        </w:rPr>
        <w:t>Secretaria Municipal de Meio Ambie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V – DIVULGAÇÃO E TRANSPARÊNCIA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– O Poder Executivo deverá divulgar as ações e informações do Programa por meio de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Site oficial da Prefeitura;</w:t>
        <w:br/>
        <w:t>II – Redes sociais institucionais;</w:t>
        <w:br/>
        <w:t>III – Jornais impressos e digitais de circulação local;</w:t>
        <w:br/>
        <w:t>IV – Campanhas em escolas, feiras, bairros e espaços públicos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 divulgação incluirá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ndereços e horários dos PEVs;</w:t>
        <w:br/>
        <w:t>b) Relação de empresas ou cooperativas autorizadas;</w:t>
        <w:br/>
        <w:t>c) Conteúdo educativo sobre reciclagem de óleo e seus impactos ambientais;</w:t>
        <w:br/>
        <w:t>d) Relatórios periódicos de desempenho do Programa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VI – FISCALIZAÇÃO E PENALIDADES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– A fiscalização será exercida pelos órgãos competentes da Administração Pública Municipal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– O descumprimento desta Lei acarretará ao infrator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dvertência na primeira infração;</w:t>
        <w:br/>
        <w:t>II – Multa entre R$ 500,00 (quinhentos reais) e R$ 2.000,00 (dois mil reais), conforme gravidade e reincidência;</w:t>
        <w:br/>
        <w:t>III – Cassação do alvará de funcionamento em caso de reincidência grave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4"/>
          <w:szCs w:val="24"/>
        </w:rPr>
        <w:t>§1º</w:t>
      </w:r>
      <w:r>
        <w:rPr>
          <w:rFonts w:cs="Calibri" w:ascii="Calibri" w:hAnsi="Calibri"/>
          <w:sz w:val="24"/>
          <w:szCs w:val="24"/>
        </w:rPr>
        <w:t xml:space="preserve"> – A reincidência será caracterizada se houver nova infração no prazo de 12 (doze) meses.</w:t>
        <w:br/>
      </w:r>
      <w:r>
        <w:rPr>
          <w:rFonts w:cs="Calibri" w:ascii="Calibri" w:hAnsi="Calibri"/>
          <w:b/>
          <w:bCs/>
          <w:sz w:val="24"/>
          <w:szCs w:val="24"/>
        </w:rPr>
        <w:t>§2º</w:t>
      </w:r>
      <w:r>
        <w:rPr>
          <w:rFonts w:cs="Calibri" w:ascii="Calibri" w:hAnsi="Calibri"/>
          <w:sz w:val="24"/>
          <w:szCs w:val="24"/>
        </w:rPr>
        <w:t xml:space="preserve"> – Os valores das multas serão atualizados anualmente conforme índice oficial adotado pelo Município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PÍTULO VII – DISPOSIÇÕES FINAIS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0</w:t>
      </w:r>
      <w:r>
        <w:rPr>
          <w:rFonts w:cs="Calibri" w:ascii="Calibri" w:hAnsi="Calibri"/>
          <w:sz w:val="24"/>
          <w:szCs w:val="24"/>
        </w:rPr>
        <w:t xml:space="preserve"> – O Poder Executivo regulamentará esta Lei no prazo de 90 (noventa) dias, contados da data de sua publicação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1</w:t>
      </w:r>
      <w:r>
        <w:rPr>
          <w:rFonts w:cs="Calibri" w:ascii="Calibri" w:hAnsi="Calibri"/>
          <w:sz w:val="24"/>
          <w:szCs w:val="24"/>
        </w:rPr>
        <w:t xml:space="preserve"> – Os estabelecimentos e residências terão até 180 (cento e oitenta) dias para se adequar às exigências, após regulamentação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2</w:t>
      </w:r>
      <w:r>
        <w:rPr>
          <w:rFonts w:cs="Calibri" w:ascii="Calibri" w:hAnsi="Calibri"/>
          <w:sz w:val="24"/>
          <w:szCs w:val="24"/>
        </w:rPr>
        <w:t xml:space="preserve"> – As despesas decorrentes da aplicação desta Lei correrão por conta das dotações orçamentárias próprias, podendo ser suplementadas, se necessário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3</w:t>
      </w:r>
      <w:r>
        <w:rPr>
          <w:rFonts w:cs="Calibri" w:ascii="Calibri" w:hAnsi="Calibri"/>
          <w:sz w:val="24"/>
          <w:szCs w:val="24"/>
        </w:rPr>
        <w:t xml:space="preserve"> – Esta Lei entra em vigor na data de sua publicação.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da Câmara Municipal de Mogi Mirim, 28 de julho de 2025.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EREADOR LUIZ FERNANDO SAVIANO</w:t>
      </w:r>
      <w:r>
        <w:rPr>
          <w:rFonts w:cs="Calibri" w:ascii="Calibri" w:hAnsi="Calibri"/>
          <w:sz w:val="36"/>
          <w:szCs w:val="36"/>
        </w:rPr>
        <w:br/>
      </w:r>
      <w:r>
        <w:rPr>
          <w:rFonts w:cs="Calibri" w:ascii="Calibri" w:hAnsi="Calibri"/>
          <w:b/>
          <w:bCs/>
          <w:sz w:val="36"/>
          <w:szCs w:val="36"/>
        </w:rPr>
        <w:t>“LUIZ ESCOTEIRO”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scarte irregular de óleos e gorduras vegetais ou animais representa uma grave ameaça ao meio ambiente, contribuindo para a contaminação de águas, solos e redes públicas de esgoto. Ao mesmo tempo, esses resíduos podem ser aproveitados como matéria-prima na produção de biodiesel, sabões, ração animal e outros produtos, promovendo a reciclagem e a economia circular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Unidade de Resíduos Recicláveis (URR), já em funcionamento no município, demonstra que a estrutura básica existe e pode ser expandida e regulamentada para abranger toda a cidade. Este Projeto de Lei propõe a consolidação de um programa permanente e integrado, com a participação do poder público, iniciativa privada e sociedade civil, visando a mudança de hábitos, a proteção ambiental e a geração de renda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a importância da matéria, conto com o apoio dos nobres pares para aprovação deste projeto.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“VEREADOR SANTO RÓTOLLI”, 28 de julho de 2025.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EREADOR LUIZ FERNANDO SAVIANO</w:t>
      </w:r>
      <w:r>
        <w:rPr>
          <w:rFonts w:cs="Calibri" w:ascii="Calibri" w:hAnsi="Calibri"/>
          <w:sz w:val="36"/>
          <w:szCs w:val="36"/>
        </w:rPr>
        <w:br/>
      </w:r>
      <w:r>
        <w:rPr>
          <w:rFonts w:cs="Calibri" w:ascii="Calibri" w:hAnsi="Calibri"/>
          <w:b/>
          <w:bCs/>
          <w:sz w:val="36"/>
          <w:szCs w:val="36"/>
        </w:rPr>
        <w:t>“LUIZ ESCOTEIRO”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1440" w:firstLine="360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spacing w:lineRule="auto" w:line="276"/>
        <w:ind w:left="1440" w:firstLine="360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</w:p>
    <w:p>
      <w:pPr>
        <w:pStyle w:val="Normal"/>
        <w:suppressAutoHyphens w:val="false"/>
        <w:spacing w:lineRule="auto" w:line="276"/>
        <w:ind w:firstLine="1440"/>
        <w:rPr>
          <w:rFonts w:ascii="Calibri" w:hAnsi="Calibri" w:cs="Calibri"/>
          <w:color w:val="44546A"/>
          <w:sz w:val="24"/>
          <w:szCs w:val="24"/>
        </w:rPr>
      </w:pPr>
      <w:r>
        <w:rPr>
          <w:rFonts w:cs="Calibri" w:ascii="Calibri" w:hAnsi="Calibri"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Em análise o presente Projeto tem como pano de fundo conteúdo praticamente idêntico ao já analisado por Tribunais Pátrios em atos normativos similares: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ind w:left="4248" w:right="-57" w:hanging="0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4"/>
          <w:szCs w:val="24"/>
        </w:rPr>
        <w:t>“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AÇÃO DIRETA DE INCONSTITUCIONALIDADE –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LEI MUNICIPAL Nº 9.349/2017 - MUNICÍPIO DE REGENTE FEIJÓ - INICIATIVA PARLAMENTAR – LEI QUE DISPÕE SOBRE A INSTITUIÇÃO DE POLÍTICA MUNICIPAL DE COLETA, TRATAMENTO E RECICLAGEM DE ÓLEO E GORDURA DE ORIGEM VEGETAL OU ANIMAL – VÍCIO DE INICIATIVA – INOCORRÊNCIA – MATÉRIA CUJA INICIATIVA NÃO É RESERVADA AO CHEFE DO PODER EXECUTIVO – INEXISTÊNCIA DE INTERFERÊNCIA NAS ATIVIDADES DA ADMINISTRAÇÃO MUNICIPAL – PRECEDENTES – AÇÃO IMPROCEDENTE</w:t>
      </w:r>
      <w:r>
        <w:rPr>
          <w:rFonts w:cs="Calibri" w:ascii="Calibri" w:hAnsi="Calibri"/>
          <w:b/>
          <w:bCs/>
          <w:iCs/>
          <w:sz w:val="24"/>
          <w:szCs w:val="24"/>
        </w:rPr>
        <w:t>.</w:t>
      </w:r>
      <w:r>
        <w:rPr>
          <w:rFonts w:cs="Calibri" w:ascii="Calibri" w:hAnsi="Calibri"/>
          <w:bCs/>
          <w:iCs/>
          <w:sz w:val="24"/>
          <w:szCs w:val="24"/>
        </w:rPr>
        <w:t xml:space="preserve"> (Ação Direta de Inconstitucionalidade 2103799-35.2017.8.26.0000, Relator (a): João Negrini Filho; Órgão Julgador: Órgão Especial; Tribunal de Justiça de São Paulo - N/A; Data do Julgamento: 07/02/2018; Data de Registro: 16/02/2018; grifou-se).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ind w:left="2832" w:right="-57" w:hanging="0"/>
        <w:jc w:val="right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ind w:left="2832" w:right="-57" w:hanging="0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Até mesmo a jurisprudência do STF é firme no sentido de que somente há burla à reserva de iniciativa do Chefe do Poder executivo na hipótese em que o projeto de lei parlamentar (i) preveja aumento de despesas fora dos casos constitucionalmente autorizados; (ii) disponha sobre atribuições ou estabeleça obrigações a órgãos públicos; e (iii) interfira no regime jurídico dos servidores públicos ou em aspectos da sua remuneração, três situações inexistentes aqui. De fato, cumpre dizer que a proposição não cria qualquer despesa ao Executivo nem invade a esfera de atribuições de suas Secretarias, motivos pelos quais não há qualquer impedimento para sua regular tramitação, pois pretende consagrar também o princípio da isonomia (igualdade) em seu sentido material e, ainda que trouxesse despesas, fato é que não haveria qualquer inconstitucionalidade em sua regular tramitação. Realmente, o Projeto em questão encontra amparo na existência de iniciativa parlamentar para a fixação de normas gerais norteadoras de políticas públicas, consoante o posicionamento atual da jurisprudência dos Tribunais Pátrios sobre o tema.  Com efeito, verifica-se que o Judiciário vem adotando posicionamento mais flexível no que tange à iniciativa parlamentar para edição de leis que versem sobre programas e serviços públicos, desde que não haja invasão da esfera administrativa - está reservada ao Poder Executivo - o que se daria, por exemplo, através da determinação de criação de órgãos ou da criação de novas atribuições a órgãos já existentes, ou ainda, da criação de cargos públicos.  Assim, não o legislador não excede seus poderes nem invade seara exclusiva do Chefe do Executivo. A legislação em comento se limita a estabelecer diretrizes aos órgãos executivos, meros balizamentos gerais, sem extrapolar as atribuições próprias daqueles órgãos. Ora, quando o projeto se limitar à fixação de normas de conteúdo geral, programático ou, então, quando estabeleça disciplina sobre determinada matéria que já esteja inserida na competência de órgãos municipais, fazendoo de forma harmônica com a legislação de regência do tema, não há que se cogitar de vícios, eis que a reserva de iniciativa deve ser interpretada restritivamente (STF, Tema 917 de Repercussão Geral): 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ind w:left="354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“</w:t>
      </w:r>
      <w:r>
        <w:rPr>
          <w:rFonts w:cs="Calibri" w:ascii="Calibri" w:hAnsi="Calibri"/>
          <w:bCs/>
          <w:iCs/>
          <w:sz w:val="24"/>
          <w:szCs w:val="24"/>
        </w:rPr>
        <w:t xml:space="preserve">Recurso extraordinário com agravo. Repercussão geral. 2. Ação Direta de Inconstitucionalidade estadual. Lei 5.616/2013, do Município do Rio de Janeiro. Instalação de câmeras de monitoramento em escolas e cercanias. 3. Inconstitucionalidade formal.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Vício de iniciativa. Competência privativa do Poder Executivo municipal. Não ocorrência. Não usurpa a competência privativa do chefe do Poder Executivo lei que, embora crie despesa para a Administração Pública, não trata da sua estrutura ou da atribuição de seus órgãos nem do regime jurídico de servidores públicos. 4. Repercussão geral reconhecida com reafirmação da jurisprudência desta Corte.</w:t>
      </w:r>
      <w:r>
        <w:rPr>
          <w:rFonts w:cs="Calibri" w:ascii="Calibri" w:hAnsi="Calibri"/>
          <w:bCs/>
          <w:iCs/>
          <w:sz w:val="24"/>
          <w:szCs w:val="24"/>
        </w:rPr>
        <w:t xml:space="preserve"> 5. Recurso extraordinário provido.” (ARE 878911 RG, Relator(a): GILMAR MENDES, Tribunal Pleno, julgado em 29/09/2016, PROCESSO ELETRÔNICO REPERCUSSÃO GERAL - MÉRITO DJe-217 DIVULG 10-10-2016 PUBLIC 11-10-2016; grifou-se). 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E, ainda que houvesse a alegação de que haveria a criação de gastos ao Poder Executivo, fato é que a ausência de recursos específicos para atendimento de novas despesas, na pior das hipóteses, apenas comprometeria a eficácia da lei no exercício financeiro de sua vigência. Com efeito, 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“inclina-se a jurisprudência no STF no sentido de que a inobservância por determinada lei das mencionadas restrições constitucionais não induz à sua inconstitucionalidade, impedindo apenas a sua execução no exercício financeiro respectivo” (STF, ADI 1.585-DF, Tribunal Pleno, Rel. Min. Sepúlveda Pertence, 19-12-1997, v.u., DJ 03-04-1998, p. 01)”.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Sumariamente, se a lei cria despesa pública ou renuncia a receita pública isso não é suficiente para conclusão de sua inconstitucionalidade por violação à iniciativa reservada do Chefe do Poder Executivo.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O entendimento hoje é unânime: não é necessária a indicação de fonte de custeio pela lei municipal (art. 167, I, da CF/88) de início, até porque a implementação da lei e de seus efeitos na parte em que poderia gerar gastos ao Poder Executivo dependerá de sua própria atuação, ou seja, no momento que entender adequado suportará eventuais gastos, o que não precisa acontecer, necessariamente, no atual exercício financeiro. E, ainda que assim não fosse, caberia a aplicação da orientação firmada pelo Plenário do STF, ao julgar a 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ADI 3.599,</w:t>
      </w:r>
      <w:r>
        <w:rPr>
          <w:rFonts w:cs="Calibri" w:ascii="Calibri" w:hAnsi="Calibri"/>
          <w:bCs/>
          <w:iCs/>
          <w:sz w:val="24"/>
          <w:szCs w:val="24"/>
        </w:rPr>
        <w:t xml:space="preserve"> Rel. Min. Gilmar Mendes: 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“A ausência de dotação orçamentária prévia em legislação específica não autoriza a declaração de inconstitucionalidade da lei, impedindo tão-somente a sua aplicação naquele exercício financeiro”.</w:t>
      </w:r>
      <w:r>
        <w:rPr>
          <w:rFonts w:cs="Calibri" w:ascii="Calibri" w:hAnsi="Calibri"/>
          <w:bCs/>
          <w:iCs/>
          <w:sz w:val="24"/>
          <w:szCs w:val="24"/>
        </w:rPr>
        <w:t xml:space="preserve"> Outros precedentes: REs 702.893-ED e 681307-AgR; Rel. Min. Celso de Mello, e AREs 792.118-AgR e 780.317-AgR, Rel. Min. Gilmar Mendes. 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rtanto, diante da relevância da matéria, da possibilidade do Município legislar sobre o tema por ser de interesse local nos termos do art. 30, I e II, da Constituição Federal e por não trazer despesas nem usurpar matérias de competência privativa do Poder Executivo, se requer a regular tramitação da presente proposição com sua votação e aprovação no Plenário da Casa Legislativa, transmudando-se por fim em Lei quando da promulgação do Chefe do Poder Executivo. 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Requer-se, ainda, que quando do envio do Projeto de Lei ao Chefe do Executivo para sanção e eventual análise de veto, que ocorra o envio concomitante da presente justificativo como anexo porque esclarece por inteiro todas as questões atinentes à proposição – tanto em âmbito formal quanto em âmbito material</w:t>
      </w:r>
      <w:r>
        <w:rPr>
          <w:rFonts w:cs="Calibri" w:ascii="Calibri" w:hAnsi="Calibri"/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uppressAutoHyphens w:val="false"/>
        <w:overflowPunct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8 de julho de 2025.</w:t>
      </w:r>
    </w:p>
    <w:p>
      <w:pPr>
        <w:pStyle w:val="Normal"/>
        <w:suppressAutoHyphens w:val="false"/>
        <w:overflowPunct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36"/>
          <w:szCs w:val="36"/>
        </w:rPr>
        <w:t xml:space="preserve">Vereador luiz Fernando Saviano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36"/>
          <w:szCs w:val="36"/>
        </w:rPr>
        <w:t>“</w:t>
      </w:r>
      <w:r>
        <w:rPr>
          <w:rFonts w:cs="Calibri" w:ascii="Calibri" w:hAnsi="Calibri"/>
          <w:b/>
          <w:bCs/>
          <w:iCs/>
          <w:caps/>
          <w:sz w:val="36"/>
          <w:szCs w:val="36"/>
        </w:rPr>
        <w:t>luiz escoteiro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36"/>
          <w:szCs w:val="36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36"/>
          <w:szCs w:val="36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36"/>
          <w:szCs w:val="36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caps/>
          <w:sz w:val="36"/>
          <w:szCs w:val="36"/>
        </w:rPr>
      </w:pPr>
      <w:r>
        <w:rPr>
          <w:rFonts w:cs="Calibri" w:ascii="Calibri" w:hAnsi="Calibri"/>
          <w:b/>
          <w:bCs/>
          <w:iCs/>
          <w:caps/>
          <w:sz w:val="36"/>
          <w:szCs w:val="36"/>
        </w:rPr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Calibri" w:hAnsi="Calibri" w:cs="Calibri"/>
          <w:b/>
          <w:b/>
          <w:bCs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1305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583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ÃO PAULO</w:t>
    </w:r>
  </w:p>
  <w:p>
    <w:pPr>
      <w:pStyle w:val="Header"/>
      <w:tabs>
        <w:tab w:val="clear" w:pos="708"/>
        <w:tab w:val="right" w:pos="7513" w:leader="none"/>
        <w:tab w:val="left" w:pos="7665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Articletext">
    <w:name w:val="article-text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1:00Z</dcterms:created>
  <dc:creator>Secretaria</dc:creator>
  <dc:description/>
  <dc:language>en-US</dc:language>
  <cp:lastModifiedBy>Saviano</cp:lastModifiedBy>
  <cp:lastPrinted>2025-08-11T08:34:00Z</cp:lastPrinted>
  <dcterms:modified xsi:type="dcterms:W3CDTF">2025-08-11T11:31:00Z</dcterms:modified>
  <cp:revision>2</cp:revision>
  <dc:subject/>
  <dc:title>ASSUNTO :</dc:title>
</cp:coreProperties>
</file>