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a CESP   o conserto de transformador da rua Antônio Janini, localizada no Jardim Maria Beatri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07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, após cumpridas as formalidades  de costume , seja oficiado a CESP - Companhia Energetica de Sao Paulo,  para que proceda o conserto e , se necessário, a troca de transformador da rua Antônio Janini, localizada no Jardim Maria   Beatriz,    problema este que vem  causando  transtornos aos moradores da referida rua, que já ha algum tempo sofrem com   a péssima ilumin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16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1T09:59:00Z</cp:lastPrinted>
  <dcterms:modified xsi:type="dcterms:W3CDTF">1996-09-11T10:00:00Z</dcterms:modified>
  <cp:revision>3</cp:revision>
  <dc:subject/>
  <dc:title/>
</cp:coreProperties>
</file>