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26ª SESSÃO ORDINÁRIA DE 2025, DE 11 DE AGOSTO DE 2025</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bCs/>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638/2025</w:t>
      </w:r>
      <w:r>
        <w:rPr>
          <w:sz w:val="24"/>
          <w:szCs w:val="24"/>
        </w:rPr>
        <w:t xml:space="preserve"> - </w:t>
      </w:r>
    </w:p>
    <w:p>
      <w:pPr>
        <w:pStyle w:val="Normal"/>
        <w:jc w:val="both"/>
        <w:rPr>
          <w:sz w:val="24"/>
          <w:szCs w:val="24"/>
        </w:rPr>
      </w:pPr>
      <w:r>
        <w:rPr>
          <w:b/>
          <w:sz w:val="24"/>
          <w:szCs w:val="24"/>
        </w:rPr>
        <w:t xml:space="preserve">Assunto: </w:t>
      </w:r>
      <w:r>
        <w:rPr>
          <w:sz w:val="24"/>
          <w:szCs w:val="24"/>
        </w:rPr>
        <w:t>ENCAMINHA-SE AO EXCELENTÍSSIMO PREFEITO MUNICIPAL – MINUTA DO PROJETO DE LEI O QUAL: “DISPÕE SOBRE AS DIRETRIZES PARA A COLETA E MANEJO DE RESÍDUO SÓLIDOS NA ZONA RURAL DO MUNICIPAL DE MOGI MIRIM, E DÁ OUTRAS PROVIDÊNCIAS”.</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63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INDICO AO EXMO SENHOR PREFEITO MUNICIPAL, PARA QUE JUNTO A SECRETARIA COMPETENTE A REALIZAÇÃO DE OPERAÇÃO TAPA BURACO NA RUA LAUDELINO PILLA, 41 EM MARTIM FRANCISCO.</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64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ENHOR PREFEITO MUNICIPAL, PARA QUE JUNTO A SECRETARIA COMPETENTE A IMPLANTAÇÃO DE UMA CANALETA NA RUA OLIVIO BORDIGNON, PRÓXIMO AO NÚMERO 136.</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64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MANUTENÇÃO NA GRADE DE PROTEÇÃO DE UM BUEIRO SITUADO NA RUA JOSÉ GUARNIERI, NO CRUZAMENTO COM A RUA JOSÉ DO AMARAL MELLO, BAIRRO JARDIM SILVÂN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4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PRAÇA TENENTE NICOLINO MAZELLI (RUA JOSÉ GUARNIERI, S/N), BAIRRO JARDIM SILVÂN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4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PREFEITO MUNICIPAL DR. PAULO DE OLIVEIRA E SILVA, POR INTERMÉDIO DA SECRETARIA COMPETENTE, QUE SEJA REALIZADO O SERVIÇO DE MANUTENÇÃO E REVITALIZAÇÃO DA SINALIZAÇÃO VIÁRIA NA RUA ELIZÁRIO DIAS GUILLON, NO CRUZAMENTO COM A RUA BENEDITO MARTINHO DE ARAÚJO, BAIRRO JARDIM SILVAN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b/>
          <w:sz w:val="24"/>
          <w:szCs w:val="24"/>
        </w:rPr>
        <w:t>Indicação Nº 64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CELENTÍSSIMO SENHOR PREFEITO MUNICIPAL, DR. PAULO DE OLIVEIRA E SILVA, POR INTERMÉDIO DA SECRETARIA COMPETENTE, QUE SEJA REALIZADA A DESOBSTRUÇÃO DE UM BUEIRO LOCALIZADO NA RUA JOSÉ GUARNIERI, NAS PROXIMIDADES DO NÚMERO 226, NO BAIRRO JARDIM SILVÂNI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4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A A OPERAÇÃO TAPA-BURACOS NO ASFALTO DA RUA GREGÓRIO FELIPE, NO CRUZAMENTO COM A RUA JOÃO VITAL FILHO, NO BAIRRO JARDIM COPACABAN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4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ENHOR PREFEITO MUNICIPAL, DR. PAULO DE OLIVEIRA E SILVA, POR INTERMÉDIO DA SECRETARIA COMPETENTE, A INSTALAÇÃO DE ABRIGO NO PONTO DE ÔNIBUS LOCALIZADO NA RUA DOUTOR DÉCIO PEREIRA DE QUEIROZ TELLES, EM FRENTE AO NÚMERO 388, NO BAIRRO JARDIM PAULIST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4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ENHOR PREFEITO MUNICIPAL, PARA QUE JUNTO A SECRETARIA COMPETENTE DO TRANSPORTE COLETIVO URBANO A RETOMADA DO HORÁRIO DAS 06H40 DA LINHA 5, SENTIDO BAIRRO CENTRO, NA ZONA NORTE DE NOSSA CIDADE. </w:t>
      </w: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64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A REALIZAÇÃO DE MANUTENÇÃO NA MALHA ASFÁLTICA DA RUA MILTON DA SILVEIRA PEDREIRA, N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64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A REALIZAÇÃO DE INSTALAÇÃO DE DISPOSITIVO DE ESCOAMENTO DE ÁGUA NA RUA MILTON DA SILVEIRA PEDREIRA E A RUA ANTÔNIO FERRETE MALEIRO N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650/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REMARCAÇÃO DA SINALIZAÇÃO DE SOLO EM TODO O PARQUE DAS LARANJEIR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651/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OPERAÇÃO TAPA BURACOS DA RUA LAZARA MARIA TAVARES, NO RESIDENCIAL BOA VIST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652/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MANUTENÇÃO NO ALAMBRADO DA ANTIGA CRECHE DO CAIC.</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65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LIMPEZA DA CALÇADA DO PONTO DE ÔNIBUS SITUADO NA AVENIDA GOVERNADOR ADHEMAR PEREIRA DE BARROS, PRÓXIMO AO NUMERAL 731, NO BAIRRO PARQUE DA IMPRENSA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5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CONSTRUÇÃO DE VALETA DE DRENAGEM/ESCOAMENTO NA RUA LEONOR CARDOSO DE FARIA, NO CRUZAMENTO COM A AVENIDA GOVERNADOR ADHEMAR PEREIRA DE BARROS, NO BAIRRO PARQUE DA IMPRENSA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5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CONSTRUÇÃO DE VALETA DE DRENAGEM/ESCOAMENTO NA RUA PROFESSORA HELENA DOS SANTOS ALVES, NO CRUZAMENTO COM A AVENIDA GOVERNADOR ADHEMAR PEREIRA DE BARROS, NO BAIRRO PARQUE DA IMPRENSA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5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CONSTRUÇÃO DE VALETA DE DRENAGEM/ESCOAMENTO NA RUA BENEDITO BRANCO DE ABREU, NO CRUZAMENTO COM A AVENIDA ALCINDO BARBOSA, NO BAIRRO PARQUE DA IMPRENSA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5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DE SEGURANÇA PÚBLICA QUE EM COMPRAS FUTURAS DE VEICULO SEJA INCLUSO UM VEICULO ADEQUADO AO TRANSPORTE DE PESSOAS COM NECESSIDADES ESPECIAIS A FIM DE ATENDER A DEMANDA DA PATRULHA MARIA DA PENHA. </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REQUERIMENTOS:</w:t>
      </w:r>
    </w:p>
    <w:p>
      <w:pPr>
        <w:pStyle w:val="Normal"/>
        <w:jc w:val="both"/>
        <w:rPr>
          <w:sz w:val="24"/>
          <w:szCs w:val="24"/>
        </w:rPr>
      </w:pPr>
      <w:r>
        <w:rPr>
          <w:sz w:val="24"/>
          <w:szCs w:val="24"/>
        </w:rPr>
      </w:r>
    </w:p>
    <w:p>
      <w:pPr>
        <w:pStyle w:val="Normal"/>
        <w:jc w:val="both"/>
        <w:rPr>
          <w:sz w:val="24"/>
          <w:szCs w:val="24"/>
        </w:rPr>
      </w:pPr>
      <w:r>
        <w:rPr>
          <w:b/>
          <w:sz w:val="24"/>
          <w:szCs w:val="24"/>
        </w:rPr>
        <w:t>Requerimento Nº 479/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POR MEIO DA SECRETARIA DE ADMINISTRAÇÃO, INFORMAÇÕES SOBRE OS CARGOS DE CARREIRA E CARGOS EM COMISSÃ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48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PREFEITO PAULO DE OLIVEIRA E SILVA, POR MEIO DA SECRETARIA DE ASSISTÊNCIA SOCIAL, INFORMAÇÕES SOBRE OS TRÂMITES PARA AQUISIÇÃO DO VEÍCULO AUTOMOTOR DO TIPO MICRO-ÔNIBUS A SER DESTINADO A APAE. </w:t>
      </w: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482/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POR MEIO DA SECRETARIA DE SUPRIMENTOS E QUALIDADE, INFORMAÇÕES SOBRE OS TRÂMITES DO PROCESSO LICITATÓRIO PARA AQUISIÇÃO DO VEÍCULO AUTOMOTOR DO TIPO MICRO-ÔNIBUS A SER DESTINADO A APAE.</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48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À CONCESSIONÁRIA DE ENERGIA NEOENERGIA ELEKTRO A REALIZAÇÃO DE PODA DE UMA ÁRVORE SITUADA NA RUA CELESTINO CAETANO PANNUNZIO, PRÓXIMA AO NÚMERO 57, BAIRRO JARDIM COPACABAN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48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EMOS À MESA, NOS TERMOS DO ARTIGO 225, INCISO IV, DO REGIMENTO INTERNO DA CÂMARA MUNICIPAL DE MOGI MIRIM, E APÓS OUVIDO O PLENÁRIO, A REALIZAÇÃO DE AUDIÊNCIA PÚBLICA NO DIA 02 DE SETEMBRO DE 2025 (TERÇA-FEIRA), ÀS 18H30, NO PLENÁRIO DA CÂMARA MUNICIPAL, COM A FINALIDADE DE DEBATER O TRANSPORTE DOS ATENDIDOS PELA APAE DE NOSSA CIDADE.  </w:t>
      </w: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Requerimento Nº 485/2025</w:t>
      </w:r>
      <w:r>
        <w:rPr>
          <w:sz w:val="24"/>
          <w:szCs w:val="24"/>
        </w:rPr>
        <w:t xml:space="preserve"> - </w:t>
      </w:r>
    </w:p>
    <w:p>
      <w:pPr>
        <w:pStyle w:val="Normal"/>
        <w:jc w:val="both"/>
        <w:rPr/>
      </w:pPr>
      <w:r>
        <w:rPr>
          <w:b/>
          <w:sz w:val="24"/>
          <w:szCs w:val="24"/>
        </w:rPr>
        <w:t xml:space="preserve">Assunto: </w:t>
      </w:r>
      <w:r>
        <w:rPr>
          <w:sz w:val="24"/>
          <w:szCs w:val="24"/>
        </w:rPr>
        <w:t xml:space="preserve">REQUER, AO PREFEITO PAULO DE OLIVEIRA E SILVA, POR MEIO DA SECRETARIA DE OBRAS E HABITAÇÃO, MAIORES INFORMAÇÕES SOBRE OS TRÂMITES DO PROCESSO DE DESAPROPRIAÇÃO DE ÁREA ESPECÍFICA DA AVENIDA BRASIL. </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48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MO. SR. PREFEITO DR. PAULO DE OLIVEIRA E SILVA, ATRAVÉS DA SECRETÁRIA COMPETENTE, INFORMAÇÕES SOBRE O VALOR INVESTIDO EM ALUGUÉIS DE IMÓVEIS PARA ABRIGAR ÓRGÃOS PÚBLICOS.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Requerimento Nº 48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SOBRE A RETIRADA DO MATERIAL PARA DESCARTE QUE SE ENCONTRA ACUMULADO NA ÁREA INTERNA DA EMEB EDNA FÁVERO CHOQUETTA.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488/2025</w:t>
      </w:r>
      <w:r>
        <w:rPr>
          <w:sz w:val="24"/>
          <w:szCs w:val="24"/>
        </w:rPr>
        <w:t xml:space="preserve"> - </w:t>
      </w:r>
    </w:p>
    <w:p>
      <w:pPr>
        <w:pStyle w:val="Normal"/>
        <w:jc w:val="both"/>
        <w:rPr>
          <w:sz w:val="24"/>
          <w:szCs w:val="24"/>
        </w:rPr>
      </w:pPr>
      <w:r>
        <w:rPr>
          <w:b/>
          <w:sz w:val="24"/>
          <w:szCs w:val="24"/>
        </w:rPr>
        <w:t xml:space="preserve">Assunto: </w:t>
      </w:r>
      <w:r>
        <w:rPr>
          <w:sz w:val="24"/>
          <w:szCs w:val="24"/>
        </w:rPr>
        <w:t>REQUEIRO INFORMAÇÕES SOBRE O TERMINO DAS OBRAS NA ESTAÇÃO ELEVATÓRIA DE ESGOTO DO RESIDENCIAL BOA VIST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48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 RELIZAÇÃO DE HOMENAGEM COM ENTREGA DE CERTIFICADO DE CONGRATULAÇÕES AS INTEGRANTES MOGIMIRIANAS DA SELEÇÃO PAULISTA DE HANDEBOL CADETE, NA DATA DE 18 DE AGOSTO DE 2025, NO INTERVALO DA SESSÃO ORDINÁRIA, NO PLENÁRIO DA CÂMARA MUNICIPAL. </w:t>
      </w: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490/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CELENTÍSSIMO SENHOR PREFEITO MUNICIPAL, DR. PAULO DE OLIVEIRA E SILVA, ÀS SECRETARIAS MUNICIPAIS DE MOBILIDADE URBANA E DE OBRAS, E À CONCESSIONÁRIA INTERVIAS, A REALIZAÇÃO DE ESTUDOS TÉCNICOS PARA IMPLANTAÇÃO DE LOMBADA ELETRÔNICA E DEMAIS MEDIDAS DE SEGURANÇA NO TREVO LOCALIZADO NO KM 59 DA RODOVIA SP-147 – CONHECIDO COMO TREVO DA BAUMER.</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49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INFORMAÇÕES E PROVIDÊNCIAS AO EXCELENTÍSSIMO SENHOR PREFEITO MUNICIPAL, DR. PAULO DE OLIVEIRA E SILVA, E ÀS SECRETARIAS MUNICIPAIS RESPONSÁVEIS, ACERCA DAS MEDIDAS DE PROTEÇÃO AMBIENTAL ADOTADAS EM RELAÇÃO À VOÇOROCA LOCALIZADA NO BAIRRO PARQUE DA IMPRENSA, ÁREA DE PRESERVAÇÃO PERMANENTE (APP) DE PROPRIEDADE PRIVADA.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492/2025</w:t>
      </w:r>
      <w:r>
        <w:rPr>
          <w:sz w:val="24"/>
          <w:szCs w:val="24"/>
        </w:rPr>
        <w:t xml:space="preserve"> - </w:t>
      </w:r>
    </w:p>
    <w:p>
      <w:pPr>
        <w:pStyle w:val="Normal"/>
        <w:jc w:val="both"/>
        <w:rPr>
          <w:sz w:val="24"/>
          <w:szCs w:val="24"/>
        </w:rPr>
      </w:pPr>
      <w:r>
        <w:rPr>
          <w:b/>
          <w:sz w:val="24"/>
          <w:szCs w:val="24"/>
        </w:rPr>
        <w:t xml:space="preserve">Assunto: </w:t>
      </w:r>
      <w:r>
        <w:rPr>
          <w:sz w:val="24"/>
          <w:szCs w:val="24"/>
        </w:rPr>
        <w:t>REQUEIRO QUE SEJA OFICIADO AO EXCELENTÍSSIMO SENHOR PREFEITO MUNICIPAL, DR. PAULO DE OLIVEIRA E SILVA, BEM COMO AO SAAE E ÀS SECRETARIAS MUNICIPAIS DE OBRAS, MOBILIDADE URBANA E MEIO AMBIENTE, PARA QUE ADOTEM MEDIDAS URGENTES QUANTO À CONTENÇÃO DE EROSÃO NA RUA LUIZ ANTÔNIO DE SOUZA, NO BAIRRO MURAYAMA IV.</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494/2025</w:t>
      </w:r>
      <w:r>
        <w:rPr>
          <w:sz w:val="24"/>
          <w:szCs w:val="24"/>
        </w:rPr>
        <w:t xml:space="preserve"> - </w:t>
      </w:r>
    </w:p>
    <w:p>
      <w:pPr>
        <w:pStyle w:val="Normal"/>
        <w:jc w:val="both"/>
        <w:rPr>
          <w:sz w:val="24"/>
          <w:szCs w:val="24"/>
        </w:rPr>
      </w:pPr>
      <w:r>
        <w:rPr>
          <w:b/>
          <w:sz w:val="24"/>
          <w:szCs w:val="24"/>
        </w:rPr>
        <w:t xml:space="preserve">Assunto: </w:t>
      </w:r>
      <w:r>
        <w:rPr>
          <w:sz w:val="24"/>
          <w:szCs w:val="24"/>
        </w:rPr>
        <w:t>REQUER A SECRETARIA DE NEGÓCIOS JURÍDICOS APOIO AOS MORADORES DAS CHÁCARAS SÃO MARCELO, DIANTE DOS FATOS RELATADOS E DOCUMENTOS APRESENTADOS NA AUDIÊNCIA PÚBLICA PROMOVIDA PELA CÂMARA MUNICIPAL DE MOGI MIRIM NO DIA 02/07/2025.</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49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 SECRETARIA DE FINANÇAS INFORMAÇÕES SOBRE A DIFERENÇA ENTRE O REPASSE DO GOVERNO FEDERAL À PREFEITURA E OS VALORES DESTINADOS AS ENTIDADES CONVENIADAS NA SECRETÁRIA DE EDUCAÇÃO. </w:t>
      </w: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497/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DE FINANÇAS E DE ADMINISTRAÇÃO MELHORIA DA REMUNERAÇÃO DOS SERVIDORES PÚBLICOS MUNICIPAI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499/2025</w:t>
      </w:r>
      <w:r>
        <w:rPr>
          <w:sz w:val="24"/>
          <w:szCs w:val="24"/>
        </w:rPr>
        <w:t xml:space="preserve"> - </w:t>
      </w:r>
    </w:p>
    <w:p>
      <w:pPr>
        <w:pStyle w:val="Normal"/>
        <w:jc w:val="both"/>
        <w:rPr>
          <w:sz w:val="24"/>
          <w:szCs w:val="24"/>
        </w:rPr>
      </w:pPr>
      <w:r>
        <w:rPr>
          <w:b/>
          <w:sz w:val="24"/>
          <w:szCs w:val="24"/>
        </w:rPr>
        <w:t xml:space="preserve">Assunto: </w:t>
      </w:r>
      <w:r>
        <w:rPr>
          <w:sz w:val="24"/>
          <w:szCs w:val="24"/>
        </w:rPr>
        <w:t>REQUEIRO INFORMAÇÕES AO EXCELENTÍSSIMO SENHOR PREFEITO MUNICIPAL DE MOGI MIRIM, DR. PAULO DE OLIVEIRA E SILVA, SOBRE O ANDAMENTO DO PROCESSO DE ELABORAÇÃO E IMPLEMENTAÇÃO DO NOVO CÓDIGO DE POSTURAS DO MUNICÍPI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00/2025</w:t>
      </w:r>
      <w:r>
        <w:rPr>
          <w:sz w:val="24"/>
          <w:szCs w:val="24"/>
        </w:rPr>
        <w:t xml:space="preserve"> - </w:t>
      </w:r>
    </w:p>
    <w:p>
      <w:pPr>
        <w:pStyle w:val="Normal"/>
        <w:jc w:val="both"/>
        <w:rPr>
          <w:sz w:val="24"/>
          <w:szCs w:val="24"/>
        </w:rPr>
      </w:pPr>
      <w:r>
        <w:rPr>
          <w:b/>
          <w:sz w:val="24"/>
          <w:szCs w:val="24"/>
        </w:rPr>
        <w:t xml:space="preserve">Assunto: </w:t>
      </w:r>
      <w:r>
        <w:rPr>
          <w:sz w:val="24"/>
          <w:szCs w:val="24"/>
        </w:rPr>
        <w:t>REQUER AUDIÊNCIA PÚBLICA PARA O DIA 09 DE SETEMBRO, ÀS 18H30MIN, NO PLENÁRIO DA CÂMARA MUNICIPAL, PARA TRATAR SOBRE A QUESTÃO DA VIOLÊNCIA EM AMBIENTES DIGITAIS CONTRA CRIANÇAS E ADOLESCENTES.</w:t>
      </w:r>
    </w:p>
    <w:p>
      <w:pPr>
        <w:pStyle w:val="Normal"/>
        <w:jc w:val="both"/>
        <w:rPr>
          <w:sz w:val="24"/>
          <w:szCs w:val="24"/>
        </w:rPr>
      </w:pPr>
      <w:r>
        <w:rPr>
          <w:b/>
          <w:sz w:val="24"/>
          <w:szCs w:val="24"/>
        </w:rPr>
        <w:t xml:space="preserve">Autoria: </w:t>
      </w:r>
      <w:r>
        <w:rPr>
          <w:sz w:val="24"/>
          <w:szCs w:val="24"/>
        </w:rPr>
        <w:t>DANIELLA GONÇALVES DE AMOÊDO CAMPOS, MANOEL EDUARDO PEREIRA DA CRUZ PALOMINO, WILIANS MENDES DE OLIVEIRA E CRISTIANO GAIOTO.</w:t>
      </w:r>
    </w:p>
    <w:p>
      <w:pPr>
        <w:pStyle w:val="Normal"/>
        <w:jc w:val="both"/>
        <w:rPr>
          <w:sz w:val="24"/>
          <w:szCs w:val="24"/>
        </w:rPr>
      </w:pPr>
      <w:r>
        <w:rPr>
          <w:sz w:val="24"/>
          <w:szCs w:val="24"/>
        </w:rPr>
      </w:r>
    </w:p>
    <w:p>
      <w:pPr>
        <w:pStyle w:val="Normal"/>
        <w:jc w:val="both"/>
        <w:rPr>
          <w:sz w:val="24"/>
          <w:szCs w:val="24"/>
        </w:rPr>
      </w:pPr>
      <w:r>
        <w:rPr>
          <w:b/>
          <w:sz w:val="24"/>
          <w:szCs w:val="24"/>
        </w:rPr>
        <w:t>Requerimento Nº 501/2025</w:t>
      </w:r>
      <w:r>
        <w:rPr>
          <w:sz w:val="24"/>
          <w:szCs w:val="24"/>
        </w:rPr>
        <w:t xml:space="preserve"> - </w:t>
      </w:r>
    </w:p>
    <w:p>
      <w:pPr>
        <w:pStyle w:val="Normal"/>
        <w:jc w:val="both"/>
        <w:rPr>
          <w:sz w:val="24"/>
          <w:szCs w:val="24"/>
        </w:rPr>
      </w:pPr>
      <w:r>
        <w:rPr>
          <w:b/>
          <w:sz w:val="24"/>
          <w:szCs w:val="24"/>
        </w:rPr>
        <w:t xml:space="preserve">Assunto: </w:t>
      </w:r>
      <w:r>
        <w:rPr>
          <w:sz w:val="24"/>
          <w:szCs w:val="24"/>
        </w:rPr>
        <w:t>REQUEIRO INFORMAÇÕES E PROVIDÊNCIAS AO EXCELENTÍSSIMO SENHOR PREFEITO MUNICIPAL, DR. PAULO DE OLIVEIRA E SILVA, E À SECRETARIA MUNICIPAL RESPONSÁVEL, ACERCA DA REVITALIZAÇÃO E IMPLANTAÇÃO DE MELHORIAS NA PRAÇA RECANTO BEM-TE-VI, LOCALIZADA NO BAIRRO JARDIM MURAYAMA I.</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02/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R. PREFEITO MUNICIPAL DR. PAULO DE OLIVEIRA E SILVA, ATRAVÉS DAS SECRETARIAS DE OBRAS, SECRETARIA JURÍDICA E DEMAIS SECRETARIAS ENVOLVIDAS, INFORMAÇÕES DETALHADAS SOBRE A REFORMA DA SEDE DO BEM-ESTAR ANIMAL, CRONOGRAMA DE EXECUÇÃO DAS OBRAS, CONTRATO, CÓPIA DO PROCESSO LICITATÓRIO E DATA EFETIVA DE ENTREGA DAS OBRAS.</w:t>
      </w:r>
    </w:p>
    <w:p>
      <w:pPr>
        <w:pStyle w:val="Normal"/>
        <w:jc w:val="both"/>
        <w:rPr>
          <w:sz w:val="24"/>
          <w:szCs w:val="24"/>
        </w:rPr>
      </w:pPr>
      <w:r>
        <w:rPr>
          <w:b/>
          <w:sz w:val="24"/>
          <w:szCs w:val="24"/>
        </w:rPr>
        <w:t xml:space="preserve">Autoria: </w:t>
      </w:r>
      <w:r>
        <w:rPr>
          <w:sz w:val="24"/>
          <w:szCs w:val="24"/>
        </w:rPr>
        <w:t>MANOEL EDUARDO PEREIRA DA CRUZ PALOMINO E DANIELLA GONÇALVES DE AMOÊDO CAM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Moção Nº 26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À ROSS PRODUÇÕES, SINDICATO RURAL DE MOGI MIRIM, CATI, PREFEITURA MUNICIPAL, GOVERNO DO ESTADO DE SÃO PAULO, SECRETARIA DE AGRICULTURA E ABASTECIMENTO, SEBRAE E DEMAIS ENVOLVIDOS, PELO SUCESSO DO EVENTO AGRO MOGI 2025, VALORIZANDO A CULTURA DO CAMPO E INCENTIVANDO AS NOVAS GERAÇÕES A PERMANECEREM E INVESTIREM NO MEIO RURAL. </w:t>
      </w:r>
      <w:r>
        <w:rPr>
          <w:b/>
          <w:sz w:val="24"/>
          <w:szCs w:val="24"/>
        </w:rPr>
        <w:t xml:space="preserve">Autoria: </w:t>
      </w:r>
      <w:r>
        <w:rPr>
          <w:sz w:val="24"/>
          <w:szCs w:val="24"/>
        </w:rPr>
        <w:t>DANIELLA GONÇALVES DE AMOÊDO CAMPOS E WAGNER RICARDO PEREIRA.</w:t>
      </w:r>
    </w:p>
    <w:p>
      <w:pPr>
        <w:pStyle w:val="Normal"/>
        <w:jc w:val="both"/>
        <w:rPr>
          <w:sz w:val="24"/>
          <w:szCs w:val="24"/>
        </w:rPr>
      </w:pPr>
      <w:r>
        <w:rPr>
          <w:sz w:val="24"/>
          <w:szCs w:val="24"/>
        </w:rPr>
      </w:r>
    </w:p>
    <w:p>
      <w:pPr>
        <w:pStyle w:val="Normal"/>
        <w:jc w:val="both"/>
        <w:rPr>
          <w:sz w:val="24"/>
          <w:szCs w:val="24"/>
        </w:rPr>
      </w:pPr>
      <w:r>
        <w:rPr>
          <w:b/>
          <w:sz w:val="24"/>
          <w:szCs w:val="24"/>
        </w:rPr>
        <w:t>Moção Nº 262/2025</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À CASA DOS CONSELHOS MUNICIPAIS DE MOGI MIRIM PELOS SEUS RELEVANTES CINCO ANOS DE ATUAÇÃO JUNTO À SOCIEDADE CIVIL E A SENHORA MARIA APARECIDA ROSSI, PELOS ANOS DE DEDICAÇÃO JUNTO À COORDENAÇÃO, BEM COMO A SENHORA NILSA MARIA CAMPELO, QUE ATUALMENTE ASSUME O CARGO DE COORDENADORA.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Moção Nº 26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PARÓQUIA SENHOR BOM JESUS DO MIRANTE NA PESSOA DO PÁROCO PE. WELLINGTON PELA FESTA DO PADROEIRO SENHOR BOM JESUS, REALIZADA NOS DIAS 26 E 27 DE JULHO E 02, 03, 06, 09 E 10 DE AGOSTO NA PARÓQUIA SENHOR BOM JESUS.</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Moção Nº 264/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COM OS ATENDIDOS DA APAE DE MOGI MIRIM QUE FORAM PARTICIPANTES E MEDALHISTAS NA XXI OLIMPÍADAS ESPECIAIS DAS APAEs DO ESTADO DE SÃO PAULO, REALIZADA NA CIDADE DE VOTUPORANGA/SP, AO PROFESSOR DE EDUCAÇÃO FÍSICA MARCELO CORRÊA, À COORDENADORA PEDAGÓGICA PATRICIA PASSINE E À DIRETORA DA ENTIDADE ROSELI MARINHO DE SOUZA.</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Moção Nº 265/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COM O INSTITUTO CORONEL JOÃO LEITE, EM RAZÃO DA COMEMORAÇÃO DOS SEUS 102 ANOS DE EXISTÊNCIA, RECONHECENDO SUA INESTIMÁVEL CONTRIBUIÇÃO À SOCIEDADE MOGIMIRIANA COMO INSTITUIÇÃO DE LONGA PERMANÊNCIA PARA IDOSOS (ILPI).</w:t>
      </w:r>
    </w:p>
    <w:p>
      <w:pPr>
        <w:pStyle w:val="Normal"/>
        <w:jc w:val="both"/>
        <w:rPr>
          <w:sz w:val="24"/>
          <w:szCs w:val="24"/>
        </w:rPr>
      </w:pPr>
      <w:r>
        <w:rPr>
          <w:b/>
          <w:sz w:val="24"/>
          <w:szCs w:val="24"/>
        </w:rPr>
        <w:t xml:space="preserve">Autoria: </w:t>
      </w:r>
      <w:r>
        <w:rPr>
          <w:sz w:val="24"/>
          <w:szCs w:val="24"/>
        </w:rPr>
        <w:t>CRISTIANO GAIOTO, CINOÊ DUZO, MARCOS ANTONIO FRANCO, MARCOS PAULO CEGATTI E WILIANS MENDES DE OLIV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oção Nº 26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SENHOR JORGE SILVA MARIANO, OCORRIDO NO DIA 7 DE AGOSTO DE 2025.</w:t>
      </w:r>
    </w:p>
    <w:p>
      <w:pPr>
        <w:pStyle w:val="Normal"/>
        <w:jc w:val="both"/>
        <w:rPr>
          <w:sz w:val="24"/>
          <w:szCs w:val="24"/>
        </w:rPr>
      </w:pPr>
      <w:r>
        <w:rPr>
          <w:b/>
          <w:sz w:val="24"/>
          <w:szCs w:val="24"/>
        </w:rPr>
        <w:t xml:space="preserve">Autoria: </w:t>
      </w:r>
      <w:r>
        <w:rPr>
          <w:sz w:val="24"/>
          <w:szCs w:val="24"/>
        </w:rPr>
        <w:t>WILIANS MENDES DE OLIVEIRA, CRISTIANO GAIOTO E OUTROS.</w:t>
      </w:r>
    </w:p>
    <w:p>
      <w:pPr>
        <w:pStyle w:val="Normal"/>
        <w:jc w:val="both"/>
        <w:rPr>
          <w:sz w:val="24"/>
          <w:szCs w:val="24"/>
        </w:rPr>
      </w:pPr>
      <w:r>
        <w:rPr>
          <w:sz w:val="24"/>
          <w:szCs w:val="24"/>
        </w:rPr>
      </w:r>
    </w:p>
    <w:p>
      <w:pPr>
        <w:pStyle w:val="Normal"/>
        <w:jc w:val="both"/>
        <w:rPr>
          <w:sz w:val="24"/>
          <w:szCs w:val="24"/>
        </w:rPr>
      </w:pPr>
      <w:r>
        <w:rPr>
          <w:b/>
          <w:sz w:val="24"/>
          <w:szCs w:val="24"/>
        </w:rPr>
        <w:t>Moção Nº 26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ESAR PELO FALECIMENTO DO EDUCADOR ANTONIO DE PÁDUA FRANCATO, (TONINHO FRANCATO) OCORRIDO NO DIA 14 DE JULHO DE 2025. QUE SEJA OBSERVADO UM MINUTO DE SILÊNCIO EM SUA MEMÓRIA NA PRESENTE SESSÃO.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Moção Nº 26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PELO 11º ANIVERSÁRIO DO TEMPLO DE SALOMÃO, SEDE MUNDIAL DA IGREJA UNIVERSAL DO REINO DE DEUS.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27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CONGRATULAÇÕES E APLAUSOS À ATLETA MIRLENE PICIN (MIKA) PELOS 10 ANOS DA INICIATIVA PODIUM VERDE, COM LEITURA E ENTREGA DE CERTIFICADO DE CONGRATULAÇÕES E APLAUSOS DURANTE O INTERVALO DA SESSÃO ORDINÁRIA, HOJE, DIA  11 DE AGOSTO DE 2025, E ENVIO DE CÓPIAS ÀS INSTITUIÇÕES APOIADORA.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Moção Nº 27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À VEREADORA DO MUNICÍPIO DE SÃO PAULO ANA CAROLINA DE OLIVEIRA, PELA RELEVANTE PALESTRA MINISTRADA DURANTE O “CONEXIDADES 2025”, NO PAINEL “COMBATE À VIOLÊNCIA EM AMBIENTES DIGITAIS CONTRA CRIANÇAS E ADOLESCENTES”. </w:t>
      </w:r>
      <w:r>
        <w:rPr>
          <w:b/>
          <w:sz w:val="24"/>
          <w:szCs w:val="24"/>
        </w:rPr>
        <w:t xml:space="preserve">Autoria: </w:t>
      </w:r>
      <w:r>
        <w:rPr>
          <w:sz w:val="24"/>
          <w:szCs w:val="24"/>
        </w:rPr>
        <w:t>CRISTIANO GAIOTO, CINOÊ DUZO, LUIS ROBERTO TAVARES E WILIANS MENDES DE OLIVEIRA.</w:t>
      </w:r>
    </w:p>
    <w:p>
      <w:pPr>
        <w:pStyle w:val="Normal"/>
        <w:jc w:val="both"/>
        <w:rPr>
          <w:sz w:val="24"/>
          <w:szCs w:val="24"/>
        </w:rPr>
      </w:pPr>
      <w:r>
        <w:rPr>
          <w:sz w:val="24"/>
          <w:szCs w:val="24"/>
        </w:rPr>
      </w:r>
    </w:p>
    <w:p>
      <w:pPr>
        <w:pStyle w:val="Normal"/>
        <w:jc w:val="both"/>
        <w:rPr>
          <w:sz w:val="24"/>
          <w:szCs w:val="24"/>
        </w:rPr>
      </w:pPr>
      <w:r>
        <w:rPr>
          <w:b/>
          <w:sz w:val="24"/>
          <w:szCs w:val="24"/>
        </w:rPr>
        <w:t>Moção Nº 27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COM OS ALUNOS VENCEDORES DO PROJETO CÂMERA E AÇÃO COM TEMA “BULLYING”, E À EQUIPE DIRETIVA DA EMEB “JORGE BERTOLASO STELA”, NO PARQUE DO ESTADO II. </w:t>
      </w: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Moção Nº 273/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AO DEPUTADO ESTADUAL RAFA ZIMBALDI, PELA BRILHANTE PALESTRA PROFERIDA DURANTE O EVENTO “CONEXIDADES 2025”, COM O TEMA “COMBATE À VIOLÊNCIA EM AMBIENTES DIGITAIS CONTRA CRIANÇAS E ADOLESCENTES”.</w:t>
      </w:r>
    </w:p>
    <w:p>
      <w:pPr>
        <w:pStyle w:val="Normal"/>
        <w:jc w:val="both"/>
        <w:rPr>
          <w:sz w:val="24"/>
          <w:szCs w:val="24"/>
        </w:rPr>
      </w:pPr>
      <w:r>
        <w:rPr>
          <w:b/>
          <w:sz w:val="24"/>
          <w:szCs w:val="24"/>
        </w:rPr>
        <w:t xml:space="preserve">Autoria: </w:t>
      </w:r>
      <w:r>
        <w:rPr>
          <w:sz w:val="24"/>
          <w:szCs w:val="24"/>
        </w:rPr>
        <w:t>CRISTIANO GAIOTO, CINOÊ DUZO, DANIELLA GONÇALVES DE AMOÊDO CAMPOS, LUIS ROBERTO TAVARES, MARCOS PAULO CEGATTI E WILIANS MENDES DE OLIVEI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8-11T13:01:00Z</dcterms:modified>
  <cp:revision>14</cp:revision>
  <dc:subject/>
  <dc:title>CÂMARA MUNICIPAL DE MOGI MIRIM</dc:title>
</cp:coreProperties>
</file>