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ª SESSÃO ORDINÁRIA DE 2025, DE 11 DE AGOSTO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 PARA LEITUR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9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UTORIZA O MUNICÍPIO DE MOGI MIRIM, PELO PODER EXECUTIVO, A RECEBER, POR DOAÇÃO, VEÍCULO AUTOMOTOR PERTENCENTE AO SERVIÇO AUTÔNOMO DE ÁGUA E ESGOTOS DE MOGI MIRIM (SAAE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9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UTORIZA O MUNICÍPIO DE MOGI MIRIM, PELA ADMINISTRAÇÃO DIRETA, A ADERIR AO CONVÊNIO CELEBRADO PELO GOVERNO FEDERAL, POR MEIO DA SECRETARIA ESPECIAL DA RECEITA FEDERAL DO BRASIL, PARA O FIM QUE ESPECIFICA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9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DISPÕE SOBRE A INSTITUIÇÃO DO PROGRAMA MUNICIPAL DE COLETA E DESTINAÇÃO ADEQUADA DE ÓLEOS E GORDURAS DE ORIGEM VEGETAL OU ANIMAL NO MUNICÍPIO DE MOGI MIRIM E DÁ OUTRAS PROVIDÊNCIA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9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 FACULTATIVIDADE DA PARTICIPAÇÃO E CONTRIBUIÇÃO FINANCEIRA DOS MORADORES EM ASSOCIAÇÕES DE BAIRRO NO MUNICÍPIO DE MOGI MIRIM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9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STITUI REQUISITOS DE IDONEIDADE PARA A NOMEAÇÃO EM CARGOS EM COMISSÃO NO ÂMBITO DA ADMINISTRAÇÃO PÚBLICA DIRETA E INDIRETA DO PODER EXECUTIVO E DO PODER LEGISLATIVO DO MUNICÍPIO DE MOGI MIRIM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ILIANS MENDES DE OLIVEI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3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RIA FRENTE PARLAMENTAR DE COMBATE A VIOLÊNCIA EM AMBIENTE DIGITAL CONTRA CRIANÇAS E ADOLESCENTES NO MUNICÍPIO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ILIANS MENDES DE OLIVEI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11T13:26:00Z</dcterms:modified>
  <cp:revision>14</cp:revision>
  <dc:subject/>
  <dc:title>CÂMARA MUNICIPAL DE MOGI MIRIM</dc:title>
</cp:coreProperties>
</file>