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Moção de repúdio à iniciativa do Presidente da Caixa Econômica Feder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10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Presidente da Caixa Econômica Federal, apresentou junto ao Conselho Curador do Fundo de Garantia manifestação favorável para que a CEF passe a financiar projetos e obras de saneamento à iniciativa priv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CEF dispõe de 1.6 bilhões de reais, oriundos do FGTS e vinculada ao programa de financiamento na área de sane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ão podemos aceitar que tais recursos tenham outro destino que não os financiamentos às Companhias Estaduais e Municipais de Sane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dinheiro arrecadado do FGTS, é destinado à financiar projetos públicos de habitação bás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à Mesa, cumpridas as formalidades regimentais de praxe, que seja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icializados o </w:t>
      </w:r>
      <w:r>
        <w:rPr>
          <w:b/>
          <w:bCs/>
          <w:sz w:val="24"/>
          <w:szCs w:val="24"/>
        </w:rPr>
        <w:t xml:space="preserve">PRESIDENTE DA REPÚBLICA, EXCELENTÍSSIMO SENHOR FERNANDO HENRIQUE CARDOSO,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INISTRO DA FAZENDA, EXCELENTÍSSIMO SENHOR PEDRO MALAN </w:t>
      </w:r>
      <w:r>
        <w:rPr>
          <w:sz w:val="24"/>
          <w:szCs w:val="24"/>
        </w:rPr>
        <w:t xml:space="preserve"> e o</w:t>
      </w:r>
      <w:r>
        <w:rPr>
          <w:b/>
          <w:bCs/>
          <w:sz w:val="24"/>
          <w:szCs w:val="24"/>
        </w:rPr>
        <w:t xml:space="preserve"> PRESIDENTE DA CAIXA ECONÔMICA FEDERAL, ILUSTRÍSSIMO SENHOR SÉRGIO CUTOLO DOS SANTOS</w:t>
      </w:r>
      <w:r>
        <w:rPr>
          <w:sz w:val="24"/>
          <w:szCs w:val="24"/>
        </w:rPr>
        <w:t>, uma moção de repúdio por usar a instituição na qual representa, como agente financiador de projetos à iniciativa privada, com recursos do trabalhado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16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17T08:34:00Z</dcterms:modified>
  <cp:revision>4</cp:revision>
  <dc:subject/>
  <dc:title/>
</cp:coreProperties>
</file>