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O DA MESA Nº 29 (VINTE E NOVE) DE 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ENTA O PROTOCOLO PRELIMINAR DAS PROPOSITURAS DA CÂMARA MUNICIPAL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 MESA DA CÂMARA MUNICIPAL DE MOGI MIRIM</w:t>
      </w:r>
      <w:r>
        <w:rPr>
          <w:sz w:val="24"/>
          <w:szCs w:val="24"/>
        </w:rPr>
        <w:t xml:space="preserve">, Estado de São Paulo etc., no uso das atribuições que lhe são conferidas por lei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,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 1º</w:t>
      </w:r>
      <w:r>
        <w:rPr>
          <w:sz w:val="24"/>
          <w:szCs w:val="24"/>
        </w:rPr>
        <w:t xml:space="preserve"> Fica regulamento, através deste Ato da Mesa, o Protocolo Preliminar de Proposituras da Câmara Municipal para posterior protocolização em defin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 Protocolo Preliminar, disponível em campo próprio do sistema de gestão legislativa da Câmara, servirá para a reserva de ideias de Requerimentos, Moções, Projetos de lei, Projetos de lei complementar, Projetos de resolução e Projetos de decreto legislativo, previamente à apresentação definitiva das propositura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O Protocolo Preliminar deverá conter descrição específica do assunto que será reservado, não permitindo registros genéricos, e incluir palavras-chaves que delimitem o tema e permitam a busc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Os objetos reservados no Protocolo Preliminar não poderão ser apresentados em definitivo pelos demais Vereadores durante a vigência dos seguintes períodos, improrrogávei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45 (quarenta e cinco) dias para Projetos de lei, de lei complementar, de resolução e de decreto legislativ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30 (trinta) dias para Requerimentos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I - 15 (quinze) dias para Moçõ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No caso de descumprimento do disposto nas alíneas deste artigo, a Presidência, após análise, retirará a propositura apresentada indevidamente ou em dupli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Este Ato da Mesa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Ficam revogados os Atos da Mesa nºs 19/2021 e 24/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0 de agosto de 2025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ontinuação do Ato da Mesa nº 29/2025.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A DANIELLA GONÇALVES DE AMOE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402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Registrado na Secretaria e afixado, em igual data, no Quadro de Avisos da Portaria da Câma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brasao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0T17:25:00Z</dcterms:modified>
  <cp:revision>35</cp:revision>
  <dc:subject/>
  <dc:title/>
</cp:coreProperties>
</file>