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que os fabricantes de agrotóxicos orientem nos rótulos das embalagens o destino do lixo delas result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309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são prejudiciais à saúde os produtos utilizados na agricultura para evitar que insetos e pragas ataquem as lavouras, denominados agrotóx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resíduos contidos nas embalagens podem contaminar o solo e os lençóis de águas subterrâneas, pelo mau condicionamento do lixo resultante do uso desses produ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mprensa televisiva vem divulgando que os agricultores desconhecem o que fazer com as embalagens vazias dos agrotóxicos e as depositam em locais inadequ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s embalagens vazias deveriam ser depositadas em locais específicos, onde fosse evitada a contaminação do solo e da águ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rótulos das embalagens nem sempre trazem indicações sobre seu potencial de toxidez e a maneira de ser preservado o meio ambiente, não se depositando as embalagens vazias junto com o lixo com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oderá ser evitada a contaminação por esses produtos com orientações claras nos rótulos das embalagens sobre o destino final delas após seu esvazi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>, que determine S.Exa., às autoridades competentes que fiscalizem e exijam que os fabricantes de agrotóxicos orientem, nos rótulos das embalagens, o destino de lixo delas resultante, de modo a não contaminar o meio ambiente e colocar em risco a saúde públic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7T08:33:00Z</dcterms:modified>
  <cp:revision>4</cp:revision>
  <dc:subject/>
  <dc:title/>
</cp:coreProperties>
</file>