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i/>
          <w:iCs/>
          <w:sz w:val="24"/>
          <w:szCs w:val="24"/>
        </w:rPr>
        <w:t>Votos de pesar pelo falecimento do jornalista Brasil de Olivei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08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aleceu no dia 10 proximo passado, na cidade de Campinas, o Jornalista Brasil de Oliveira, aos 46 anos de idade, figura das mais respeitadas no jornalismo esportivo da cidade de Campinas e região. Nascido em Mogi Mirim, onde participou do esporte de nossa cidade, foi comentarista esportivo da Radio Cultura de Mogi Mirim e galgou, com sua competência, a simpatia e a estima da comunidade jornalística de toda a regiã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Era colunista do  Diário do Povo, comentarista da Radio Central de Campinas, e ainda trabalhou na sucursal da Agencia do Estado de São Paulo, também em Campinas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oi destaque do Vasco da Gama, do Rio de Janeiro , como comentarista esportivo e   da equipe  do Goiatuba, que disputa a serie B do Campeonato Brasileir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jornalista Brasil de Oliveira, segundo noticias do Jornal Diário do Povo, foi o idealizador do “Carrossel Caipira”, em 1982, instituído pelo técnico do Mogi Mirim Esporte Clube , Oswaldo Alvarez, quando na época fomos campeão da serie A-2, subindo para a 1ª Divisão 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 enterro foi realizado em nossa cidade, onde alem de autoridades do mundo esportivo, compareceram  ainda autoridades da cidade de Campinas,. de Mogi Mirim e de toda a região , para dar o ultimo adeus àquele que foi considerado um dos melhores cronistas  esportivos  de nosso Estad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queiro pois à douta Mesa, ouvido o Plenário, nos termos do artigo 152,  inciso VIII, alínea c, do Regimento Interno da Casa, que seja registrado na ata dos trabalhos desta noite , um voto de sentido pesar pelo falecimento do ilustre mogimiriano jornalista Brasil de Oliveira, dando-se ciência do que for decidido pela Casa à família do pranteado extinto, bem como ao Jornal Diário do Povo da cidade de Campinas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das Sessões “Vereador Santo Rottoli”, aos 16 de setembro de 1996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Abner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aniel Sou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r. Décio Marioto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Edmur Pinto Fortu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José Jorge Móde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José Luiz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Luiz Carlos Fernandes Corte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a Maria Terezinha S.G.P.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a Marilene Marioto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Massao H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Paulo Zefer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r. Paulo O. Si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Sebastião F. Godo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11T13:04:00Z</cp:lastPrinted>
  <dcterms:modified xsi:type="dcterms:W3CDTF">1996-09-17T14:45:00Z</dcterms:modified>
  <cp:revision>5</cp:revision>
  <dc:subject/>
  <dc:title/>
</cp:coreProperties>
</file>