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Solicita estudos visando à redução da carga tributária incidente sobre a fabricação de coletores sol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311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o horário de verão vem sendo adotado, com muito sucesso, em todo Território Brasileiro, com o objetivo de proporcionar maior economia no consumo de eletri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é uma das formas encontradas para evitar possível escassez , que certamente ocorrerá  com o esperado aquecimento da economia e o consequente retorno do tão almejado crescimento industr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um território com enorme potencialidade, fadado a ser um dos grandes países industrializados do século que se aproxima, necessita o Brasil com  certeza, encontrar e desenvolver todas as fontes de energia possíveis de atender a uma demanda em constante cresc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omos um País tropical e como tal dispomos de condições as mais propícias para utilização da inesgotável energia sol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grande avanço tecnológico nesse setor vem permitindo a substituição de outras fontes, principalmente no consumo doméstico e no aquecimento da água para uso e para piscin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e essa fonte alternativa for usada em 50% dos domicílios brasileiros, teremos uma economia de energia tradicional altamente significativa, evitando o altíssimo custo dos investimentos necessári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QUERIMENTO N°  311    , DE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que vem impedindo que o uso de energia solar se popularize é o custo ainda elevado de seus colet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8"/>
          <w:szCs w:val="28"/>
        </w:rPr>
        <w:t>PRESIDENTE DA REPÚBLICA, EXCELENTÍSSIMO SENHOR FERNANDO HENRIQUE CARDOSO</w:t>
      </w:r>
      <w:r>
        <w:rPr>
          <w:sz w:val="28"/>
          <w:szCs w:val="28"/>
        </w:rPr>
        <w:t xml:space="preserve">, ao </w:t>
      </w:r>
      <w:r>
        <w:rPr>
          <w:b/>
          <w:bCs/>
          <w:sz w:val="28"/>
          <w:szCs w:val="28"/>
        </w:rPr>
        <w:t>MINISTRO DA FAZENDA, EXCELENTÍSSIMO SENHOR PEDRO MALAN</w:t>
      </w:r>
      <w:r>
        <w:rPr>
          <w:sz w:val="28"/>
          <w:szCs w:val="28"/>
        </w:rPr>
        <w:t xml:space="preserve"> e ao </w:t>
      </w:r>
      <w:r>
        <w:rPr>
          <w:b/>
          <w:bCs/>
          <w:sz w:val="28"/>
          <w:szCs w:val="28"/>
        </w:rPr>
        <w:t>MINISTRO DAS MINAS E ENERGIA, EXCELENTÍSSIMO SENHOR RAIMUNDO BRITO</w:t>
      </w:r>
      <w:r>
        <w:rPr>
          <w:sz w:val="28"/>
          <w:szCs w:val="28"/>
        </w:rPr>
        <w:t>, solicitando estudos visando à redução da carga tributária incidente sobre a fabricação de coletores solar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16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7T08:36:00Z</dcterms:modified>
  <cp:revision>4</cp:revision>
  <dc:subject/>
  <dc:title/>
</cp:coreProperties>
</file>