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48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51 DE 2025</w:t>
      </w:r>
    </w:p>
    <w:p>
      <w:pPr>
        <w:pStyle w:val="Normal"/>
        <w:spacing w:lineRule="auto" w:line="276"/>
        <w:ind w:left="396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396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STITUI A CAMPANHA “EU FREIO PARA OS ANIMAIS” DEDICADA À CONSCIENTIZAÇÃO DA POPULAÇÃO EM RELAÇÃO À SEGURANÇA DOS ANIMAIS NAS VIAS PÚBLICAS, E DÁ OUTRAS PROVIDÊNCIAS.</w:t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âmara Municipal de Mogi Mirim </w:t>
      </w:r>
      <w:r>
        <w:rPr>
          <w:sz w:val="24"/>
          <w:szCs w:val="24"/>
        </w:rPr>
        <w:t>aprova:</w:t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a a campanha "Eu freio para os animais", dedicada à conscientização da população em relação à segurança dos animais nas vias públ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Para fins desta Lei entende-se por segurança dos animais nas vias públicas o conjunto de ações e medidas destinadas a prevenir atropelamentos, acidentes e outros intercorrências envolvendo animais, sejam eles domésticos ou silvestres, em vias públicas de áreas urbanas ou rur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 campanha permanente de conscientização "Eu freio para os animais" tem como objetiv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- promover a conscientização da sociedade sobre a importância de compartilhar as vias com os animais, podendo inclusive afixar placas, respeitando os seus habitats e adotando medidas preventivas para evitar atropelamentos, acidentes e outras intercorrência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- fomentar a criação de programas de educação ambiental voltados à conscientização sobre a importância da coexistência harmoniosa entre humanos e animai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I - incentivar a participação da administração pública direta e indireta, organizações da sociedade civil, de instituições de ensino e da iniciativa privada na divulgação e implementação de ações em prol da campanha "Eu freio para os animais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O Poder Executivo, por meio das secretarias competentes, poder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- firmar parcerias com entidades públicas e privadas, que desenvolvam ações voltadas para a prevenção, o apoio, a conscientização e a segurança dos animais, visando a realização e o fortalecimento dos objetivos descritos no artigo 3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apoiar projetos de pesquisas buscando soluções para a prevenção, o apoio, a conscientização e a segurança dos animais, visando a realização e o fortalecimento dos objetivos descritos no artigo 3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As campanhas e as ações de conscientização serão divulgadas, sempre que possível, utilizando-se de meios de comunicação tradicionais e digitais, buscando otimizar a entrega da mensagem para toda a popul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As despesas com a execução desta Lei correrão por conta de dotação orçamentária própria ou suplementada,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bookmarkStart w:id="0" w:name="_Hlk193180439"/>
      <w:bookmarkEnd w:id="0"/>
      <w:r>
        <w:rPr>
          <w:rFonts w:eastAsia="Calibri"/>
          <w:sz w:val="24"/>
          <w:szCs w:val="24"/>
        </w:rPr>
        <w:t>Mesa da Câmara Municipal de Mogi Mirim, 12 de agosto de 2025.</w:t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Calibri"/>
          <w:b/>
          <w:sz w:val="24"/>
          <w:szCs w:val="24"/>
        </w:rPr>
        <w:t xml:space="preserve">VEREADORA DANIELLA GONÇALVES DE AMOÊ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  <w:bookmarkStart w:id="1" w:name="_Hlk193180439"/>
      <w:bookmarkStart w:id="2" w:name="_Hlk193180439"/>
      <w:bookmarkEnd w:id="2"/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Projeto de Lei nº 48 de 202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Autoria: Vereadora Daniella Gonçalves de Amoêdo Campos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15:00Z</dcterms:created>
  <dc:creator>Secretaria</dc:creator>
  <dc:description/>
  <cp:keywords/>
  <dc:language>en-US</dc:language>
  <cp:lastModifiedBy>Candida</cp:lastModifiedBy>
  <cp:lastPrinted>2025-05-14T15:13:00Z</cp:lastPrinted>
  <dcterms:modified xsi:type="dcterms:W3CDTF">2025-08-12T17:01:00Z</dcterms:modified>
  <cp:revision>6</cp:revision>
  <dc:subject/>
  <dc:title>PROJETO DE LEI Nº 62    DE 2009</dc:title>
</cp:coreProperties>
</file>