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46/2025                                 Em 12 de agost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 479, 481, 482, do nº 485 ao 488, n°s 491, 494, 496, 499, 501 e 502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 xml:space="preserve">INDICAÇÕES do n° 638 ao 657 </w:t>
      </w:r>
      <w:r>
        <w:rPr>
          <w:rFonts w:cs="Arial" w:ascii="Arial" w:hAnsi="Arial"/>
          <w:sz w:val="24"/>
        </w:rPr>
        <w:t xml:space="preserve">de 2025, aprovados em Sessão Ordinária realizada em 11 de agosto de 202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12T12:02:00Z</dcterms:modified>
  <cp:revision>40</cp:revision>
  <dc:subject/>
  <dc:title/>
</cp:coreProperties>
</file>