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51/2025</w:t>
        <w:tab/>
        <w:tab/>
        <w:tab/>
        <w:tab/>
        <w:tab/>
        <w:t xml:space="preserve">        Em 12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STÉRIO PÚBLICO – PROMOTORIA DE JUSTIÇ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49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o por unanimidade pela Casa em Sessão Ordinária realizada em 11 de agost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12T12:46:00Z</dcterms:modified>
  <cp:revision>32</cp:revision>
  <dc:subject/>
  <dc:title>Em</dc:title>
</cp:coreProperties>
</file>