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mplantação de Redutor de velocidade do tipo “Lombada”, na rua José Mathias, localizada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 xml:space="preserve">REQUERIMENTO N° </w:t>
      </w:r>
      <w:r>
        <w:rPr>
          <w:rFonts w:eastAsia="Arial" w:cs="Arial" w:ascii="Arial" w:hAnsi="Arial"/>
          <w:b/>
          <w:bCs/>
          <w:sz w:val="24"/>
          <w:szCs w:val="24"/>
        </w:rPr>
        <w:t>313</w:t>
      </w:r>
      <w:r>
        <w:rPr>
          <w:b/>
          <w:bCs/>
          <w:sz w:val="24"/>
          <w:szCs w:val="24"/>
        </w:rPr>
        <w:t>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vários pedidos dos moradores da rua José Mathias, localizada no bairro do Tucura, no que se diz respeito ao grande fluxo de veículos que por-la transita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alguns motoristas mais exaltados não respeitam o limite de velocidade, colocando em risco a segurança dos usuarios que utilizam a rua acima refer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e após ouvido o doutro Plenári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 que seja oficiado à </w:t>
      </w:r>
      <w:r>
        <w:rPr>
          <w:rFonts w:eastAsia="Arial" w:cs="Arial" w:ascii="Arial" w:hAnsi="Arial"/>
          <w:b/>
          <w:bCs/>
          <w:sz w:val="24"/>
          <w:szCs w:val="24"/>
        </w:rPr>
        <w:t>COMUTRAM - COMISSÃO MUNICIPAL DE TRÂNSITO</w:t>
      </w:r>
      <w:r>
        <w:rPr>
          <w:rFonts w:eastAsia="Arial" w:cs="Arial" w:ascii="Arial" w:hAnsi="Arial"/>
          <w:sz w:val="24"/>
          <w:szCs w:val="24"/>
        </w:rPr>
        <w:t>, para que estude a possibilidade  de implantar  um redutor de velocidade do tipo “Lombada”, nas proximidades do nº 303 da rua acima citada, proporcionando com a medida mais segurança  e tranqüilidade aos morad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6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9-13T13:47:00Z</dcterms:modified>
  <cp:revision>3</cp:revision>
  <dc:subject/>
  <dc:title/>
</cp:coreProperties>
</file>