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>: Solicita da COMUTRAN  implantação de redutor de velocidade na rua Francisco Manera, 57 - Parque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14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rua Francisco Manera, localizada no Parque Novacoop necessita da implantação de um redutor de velocidade, pois trata-se de uma via pública extensa e de grande movimento de veícul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, que os moradores  encontram-se apreensivos devido os inúmeros abusos cometidos pelos motoristas  irresponsáve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mais, que  urgentes providências se fazem necessárias para coibir tais abus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Diante do exposto, </w:t>
      </w:r>
      <w:r>
        <w:rPr>
          <w:b/>
          <w:bCs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 após ouvido o douto Plenário  seja oficiado a </w:t>
      </w:r>
      <w:r>
        <w:rPr>
          <w:b/>
          <w:bCs/>
          <w:sz w:val="24"/>
          <w:szCs w:val="24"/>
        </w:rPr>
        <w:t>Comissão Municipal de Trânsito -  COMUTRAN</w:t>
      </w:r>
      <w:r>
        <w:rPr>
          <w:sz w:val="24"/>
          <w:szCs w:val="24"/>
        </w:rPr>
        <w:t>, solicitando estudos para implantação de um redutor de velocidade na rua Francisco Manera em frente ao n° 57, atendendo assim aos pedidos dos munícipes daquela locali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 “Vereador Santo Róttoli”, em 16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6-09-16T10:52:00Z</cp:lastPrinted>
  <dcterms:modified xsi:type="dcterms:W3CDTF">1996-09-16T10:53:00Z</dcterms:modified>
  <cp:revision>3</cp:revision>
  <dc:subject/>
  <dc:title/>
</cp:coreProperties>
</file>