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4/2025 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61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 xml:space="preserve">DANIELLA GONÇALVES DE AMOÊDO CAMPO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3:26:00Z</dcterms:modified>
  <cp:revision>31</cp:revision>
  <dc:subject/>
  <dc:title/>
</cp:coreProperties>
</file>