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4/2025 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RVIÇO BRASILEIRO DE APOIO ÀS MICRO E PEQUENAS EMPRESAS (SEBRAE) – MOGI MIRI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1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 xml:space="preserve">DANIELLA GONÇALVES DE AMOÊDO CAMPOS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3:33:00Z</dcterms:modified>
  <cp:revision>30</cp:revision>
  <dc:subject/>
  <dc:title/>
</cp:coreProperties>
</file>