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55/2025                                              </w:t>
        <w:tab/>
        <w:t xml:space="preserve">      Em 12 de agosto de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 Reverendo Pad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WELLINGTON GUSTAVO DE SOU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aróquia Senhor Bom Jes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endo Padre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26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>, aprovada por unanimidade pela Casa em Sessão Ordinária realizada em 11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4:05:00Z</dcterms:modified>
  <cp:revision>27</cp:revision>
  <dc:subject/>
  <dc:title/>
</cp:coreProperties>
</file>