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56/2025                                            </w:t>
        <w:tab/>
        <w:t xml:space="preserve">   Em 12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NTONIO DE PÁDUA FRANCATO “TONINHO FRANCATO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a por unanimidade pela Casa em Sessão Ordinária realizada em 11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25-07-15T09:10:00Z</cp:lastPrinted>
  <dcterms:modified xsi:type="dcterms:W3CDTF">2025-08-12T18:40:00Z</dcterms:modified>
  <cp:revision>28</cp:revision>
  <dc:subject/>
  <dc:title/>
</cp:coreProperties>
</file>