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57/2025                                              </w:t>
        <w:tab/>
        <w:t xml:space="preserve">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UNIVERSAL DO REINO DE DEUS – TEMPLO DE SALOM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or unanimidade pela Casa em Sessão Ordinária realizada em 11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4:10:00Z</dcterms:modified>
  <cp:revision>27</cp:revision>
  <dc:subject/>
  <dc:title/>
</cp:coreProperties>
</file>