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58/2025                                        Em 12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Atle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IRLENE PICIN “MIKA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7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a por unanimidade pela Casa em Sessão Ordinária realizada em 11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8-12T14:13:00Z</dcterms:modified>
  <cp:revision>27</cp:revision>
  <dc:subject/>
  <dc:title/>
</cp:coreProperties>
</file>