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carteira de identidade para os recém-nasci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16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s bebês nascidos no Paraná vão receber carteiras de identidade para dificultar a ação de raptores de crianç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carteiras serão confeccionadas no Instituto de Identificação do Paraná e terão a foto e a impressão digital do bebê, como numa carteira de identidade conven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carteiras serão feitas enquanto os bebês estiverem nas maternidades e hospitais do Es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erá um documento obrigatório, porque a impressão digital não muda no decorrer dos an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 oficializado ao </w:t>
      </w:r>
      <w:r>
        <w:rPr>
          <w:b/>
          <w:bCs/>
          <w:sz w:val="24"/>
          <w:szCs w:val="24"/>
        </w:rPr>
        <w:t>GOVERNADOR DO ESTADO DE SÃO PAULO, EXCELENTÍSSIMO SENHOR MÁRIO COVAS</w:t>
      </w:r>
      <w:r>
        <w:rPr>
          <w:sz w:val="24"/>
          <w:szCs w:val="24"/>
        </w:rPr>
        <w:t xml:space="preserve"> e ao </w:t>
      </w:r>
      <w:r>
        <w:rPr>
          <w:b/>
          <w:bCs/>
          <w:sz w:val="24"/>
          <w:szCs w:val="24"/>
        </w:rPr>
        <w:t>SECRETÁRIO ESTADUAL DA SAÚDE, EXCELENTÍSSIMO SENHOR JOSÉ DA SILVA GUEDES</w:t>
      </w:r>
      <w:r>
        <w:rPr>
          <w:sz w:val="24"/>
          <w:szCs w:val="24"/>
        </w:rPr>
        <w:t>, solicitando estudos para implantação deste projeto voltado para a Segurança Pública de nosso Est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3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24T09:30:00Z</dcterms:modified>
  <cp:revision>4</cp:revision>
  <dc:subject/>
  <dc:title/>
</cp:coreProperties>
</file>