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359/2025                                              </w:t>
        <w:tab/>
        <w:t xml:space="preserve">         Em 12 de agost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Senhor Doutor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DRÉ APARECIDO BARBOSA</w:t>
      </w:r>
    </w:p>
    <w:p>
      <w:pPr>
        <w:pStyle w:val="Normal"/>
        <w:spacing w:lineRule="auto" w:line="360"/>
        <w:ind w:right="-33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a 60ª Subseção da Ordem dos Advogados do Brasil – OAB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74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a por unanimidade pela Casa em Sessão Ordinária realizada em 11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8-12T14:23:00Z</dcterms:modified>
  <cp:revision>27</cp:revision>
  <dc:subject/>
  <dc:title/>
</cp:coreProperties>
</file>