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campanha para condenar os pais que exploram seus filh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21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é grande o número de pais que utilizam as crianças para mendigar ou para vender produtos em semáfo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es pais estão cometendo crime, previsto pelo Código Penal  pelo Estatuto da Criança e Adolescente, acarretando perda do pátrio pod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artigo 136 do Código Penal prevê pena de até um ano e meio de prisão por submeter pessoa menor de 14 anos a trabalho inadequ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uma maneira de diminuir a exploração de crianças, seja sexualmente ou economicamente, seria processando seus p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uma mobilização em massa precisa ser realizada para acabar com os maus-tratos e exploração de crianç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ouvido o Douto Plenário, na forma regimental de estilo, que sejam oficializados 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, o </w:t>
      </w:r>
      <w:r>
        <w:rPr>
          <w:b/>
          <w:bCs/>
          <w:sz w:val="24"/>
          <w:szCs w:val="24"/>
        </w:rPr>
        <w:t xml:space="preserve">MINISTRO DA JUSTIÇA, EXCELENTÍSSIMO SENHOR NELSON JOBIM,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GOVERNADOR DO ESTADO DE SÃO PAULO, EXCELENTÍSSIMO SENHOR MÁRIO COVAS,</w:t>
      </w:r>
      <w:r>
        <w:rPr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SECRETÁRIA ESTADUAL DA CRIANÇA, FAMÍLIA E BEM-ESTAR SOCIAL, EXCELENTÍSSIMA SENHORA MARTA TERESINHA GODINHO </w:t>
      </w:r>
      <w:r>
        <w:rPr>
          <w:sz w:val="24"/>
          <w:szCs w:val="24"/>
        </w:rPr>
        <w:t>e o</w:t>
      </w:r>
      <w:r>
        <w:rPr>
          <w:b/>
          <w:bCs/>
          <w:sz w:val="24"/>
          <w:szCs w:val="24"/>
        </w:rPr>
        <w:t xml:space="preserve"> SECRETÁRIO ESTADUAL DE SEGURANÇA PÚBLICA, EXCELENTÍSSIMO SENHOR JOSÉ AFONSO DA SILVA</w:t>
      </w:r>
      <w:r>
        <w:rPr>
          <w:sz w:val="24"/>
          <w:szCs w:val="24"/>
        </w:rPr>
        <w:t>, solicitando uma campanha para condenar os pais que exploram seus filh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7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08T09:29:00Z</dcterms:modified>
  <cp:revision>4</cp:revision>
  <dc:subject/>
  <dc:title/>
</cp:coreProperties>
</file>