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Congratulações a </w:t>
      </w:r>
      <w:r>
        <w:rPr>
          <w:b/>
          <w:bCs/>
          <w:sz w:val="24"/>
          <w:szCs w:val="24"/>
        </w:rPr>
        <w:t xml:space="preserve">CESP </w:t>
      </w:r>
      <w:r>
        <w:rPr>
          <w:sz w:val="24"/>
          <w:szCs w:val="24"/>
        </w:rPr>
        <w:t xml:space="preserve">pela implantação do </w:t>
      </w:r>
      <w:r>
        <w:rPr>
          <w:b/>
          <w:bCs/>
          <w:sz w:val="24"/>
          <w:szCs w:val="24"/>
        </w:rPr>
        <w:t>TELEATENDIMENTO POR SISTEMAS CENTRALIZADOS-TAS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N</w:t>
      </w:r>
      <w:r>
        <w:rPr>
          <w:rFonts w:eastAsia="Symbol" w:cs="Symbol" w:ascii="Symbol" w:hAnsi="Symbol"/>
          <w:b/>
          <w:bCs/>
          <w:sz w:val="24"/>
          <w:szCs w:val="24"/>
        </w:rPr>
        <w:t>°</w:t>
      </w:r>
      <w:r>
        <w:rPr>
          <w:b/>
          <w:bCs/>
          <w:sz w:val="24"/>
          <w:szCs w:val="24"/>
        </w:rPr>
        <w:t xml:space="preserve">   320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Pensando em melhor servir os seus clientes, a </w:t>
      </w:r>
      <w:r>
        <w:rPr>
          <w:b/>
          <w:bCs/>
          <w:sz w:val="24"/>
          <w:szCs w:val="24"/>
        </w:rPr>
        <w:t>CESP</w:t>
      </w:r>
      <w:r>
        <w:rPr>
          <w:sz w:val="24"/>
          <w:szCs w:val="24"/>
        </w:rPr>
        <w:t xml:space="preserve"> está implantando o </w:t>
      </w:r>
      <w:r>
        <w:rPr>
          <w:b/>
          <w:bCs/>
          <w:sz w:val="24"/>
          <w:szCs w:val="24"/>
        </w:rPr>
        <w:t xml:space="preserve">TELEATENDIMENTO POR SISTEMAS CENTRALIZADOS-TASC. </w:t>
      </w:r>
      <w:r>
        <w:rPr>
          <w:sz w:val="24"/>
          <w:szCs w:val="24"/>
        </w:rPr>
        <w:t>Esse moderno sistema possibilita que os serviços técnico-comerciais possam ser solicitados gratuitamente pelos clientes por telefone, com maior comodidade e agilidade, evitando deslocamentos e esperas em f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ravés dos telefones 0800-110.136, 196 e 088-110.196, todos os clientes poderão ligar, de qualquer lugar do País, de telefone público ou particular, das 8:00 às 20:00 horas de segunda-feira à sábado para atendimento comercial e 24 horas por dia, todos os dias do ano, para atendimento técnico e de emergência (restabelecimento do fornecimento de energia elétr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TASC está suportado pelas mais modernas tecnologias de comunicação, sistemas de informação e automat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ara a operação das redes de distribui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xiste o Centro de Operação de Distribuição - COD, que é responsável pelo restabelecimento, segurança e qualidade da energia elétrica fornecida. A tecnologia adotada no COD do Departamento de Distribuição Centro dispõe de recursos de última geração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iante do exposto, Requeiro à Mesa, após ouvido os nobre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PRESIDENTE DA CESP</w:t>
      </w:r>
      <w:r>
        <w:rPr>
          <w:sz w:val="24"/>
          <w:szCs w:val="24"/>
        </w:rPr>
        <w:t xml:space="preserve">(Companhia Energética de São Paulo) </w:t>
      </w:r>
      <w:r>
        <w:rPr>
          <w:b/>
          <w:bCs/>
          <w:sz w:val="24"/>
          <w:szCs w:val="24"/>
        </w:rPr>
        <w:t>ILUSTRÍSSIMA SENHORA ANDREA MATARAZZO</w:t>
      </w:r>
      <w:r>
        <w:rPr>
          <w:sz w:val="24"/>
          <w:szCs w:val="24"/>
        </w:rPr>
        <w:t>, pela implantação do Teleatendimento por Sistemas Centralizados-TAS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à ilustre homenag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7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08T09:28:00Z</dcterms:modified>
  <cp:revision>4</cp:revision>
  <dc:subject/>
  <dc:title/>
</cp:coreProperties>
</file>