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Reitera pedido do requerimento n</w:t>
      </w:r>
      <w:r>
        <w:rPr>
          <w:b/>
          <w:bCs/>
          <w:sz w:val="24"/>
          <w:szCs w:val="24"/>
        </w:rPr>
        <w:t>° 552/9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18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través do requerimento n</w:t>
      </w:r>
      <w:r>
        <w:rPr>
          <w:b/>
          <w:bCs/>
          <w:sz w:val="24"/>
          <w:szCs w:val="24"/>
        </w:rPr>
        <w:t>° 552/95</w:t>
      </w:r>
      <w:r>
        <w:rPr>
          <w:sz w:val="24"/>
          <w:szCs w:val="24"/>
        </w:rPr>
        <w:t xml:space="preserve"> de minha autoria, foi solicitada à Comutran, estudos para a implantação de lombadas eletrônicas nos locais mais importantes da cidade; ( em anexo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consta na pauta da Ata da Comutran do dia 17.02.96, que a solicitação estava em estudos, mas até a presente data nada foi defini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lombada é um sensor que vai detectar a velocidade do veículo e fazer um registro fotográfico dos que ultrapassarem a velocidade máxima permiti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té o final do ano o DERSA (Desenvolvimento Rodoviário S/A)  vai instalar 18 lombadas eletrônicas nas rodovias Anchieta, Imigrantes, Pedro Raques, Padre Manuel da Nóbrega e Piaçaguera-Guarujá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a medida visa preservar a integridade física dos pedest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à Mesa, após ouvido o Douto Plenário, na forma regimental de estilo, que seja oficializada à COMUTRAN (Comissão Municipal de Trânsito) solicitando definição do referido pedi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3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24T09:32:00Z</dcterms:modified>
  <cp:revision>4</cp:revision>
  <dc:subject/>
  <dc:title/>
</cp:coreProperties>
</file>