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360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 CRISTIANO GAIOTO</w:t>
      </w:r>
      <w:r>
        <w:rPr>
          <w:rFonts w:cs="Arial" w:ascii="Arial" w:hAnsi="Arial"/>
        </w:rPr>
        <w:t>, inscrita no CPF 286.088.968-00 e RG 23.565.243-X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 marca Toyota, modelo Corolla XEI 2.0, ano de fabricação/modelo 2023, placa ESP3C56, chassi nº 9BRB33BE4P2141770, Renavam 0134253975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13 de agosto de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Ver. CRISTIANO GAIO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Wesley</cp:lastModifiedBy>
  <cp:lastPrinted>2019-01-02T09:38:00Z</cp:lastPrinted>
  <dcterms:modified xsi:type="dcterms:W3CDTF">2025-08-13T13:03:00Z</dcterms:modified>
  <cp:revision>34</cp:revision>
  <dc:subject/>
  <dc:title>SUBSTITUTIVO AO PROJETO DE LEI Nº 11, DE 2005</dc:title>
</cp:coreProperties>
</file>