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658/2025Indicação Nº 658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MO SENHOR PREFEITO MUNICIPAL, PARA QUE JUNTO A SECRETARIA DE MOBILIDADE URBANA, ESTUDOS PARA  COLOCAÇÃO DE PLACA DE PROIBIDO ESTACIONAR CAMINHÃO NA AVENIDA PEDRO BOTESI, PRÓXIMO AO CONDOMINIO  VILA FRANCES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presento a V.Exa., nos termos do Art. 160 do Regimento Interno, a presente Indicação, a ser encaminhada ao Exmo. Senhor Prefeito Municipal Paulo de Oliveira e Silva, para que junto a Secretaria de Mobilidade Urbana,   a colocação de </w:t>
      </w:r>
      <w:r>
        <w:rPr>
          <w:rFonts w:cs="Calibri"/>
          <w:b/>
          <w:bCs/>
          <w:sz w:val="22"/>
          <w:szCs w:val="22"/>
        </w:rPr>
        <w:t>placa de proibido estacionar caminhão</w:t>
      </w:r>
      <w:r>
        <w:rPr>
          <w:rFonts w:cs="Calibri"/>
          <w:sz w:val="22"/>
          <w:szCs w:val="22"/>
        </w:rPr>
        <w:t xml:space="preserve">  na Avenida  Pedro Botesi, próximo ao nº 1.800, próximo ao  Condomínio Vila Francesa, nesta cidade.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 w:val="22"/>
          <w:szCs w:val="22"/>
        </w:rPr>
        <w:t>A presente solicitação tem como objetivo aumentar a segurança viária na região mencionada. Motoristas e moradores da Avenida Pedro Botesi, próximo ao número 1800,onde fica o Condominio Vila Francesa, têm relatado com frequência que caminhões estacionados no local atrapalham a visibilidade de quem trafega pela via, comprometendo a segurança dos condutores, pedestres e moradores.</w:t>
      </w:r>
    </w:p>
    <w:p>
      <w:pPr>
        <w:pStyle w:val="Normal"/>
        <w:ind w:firstLine="708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 obstrução da visão em cruzamentos e acessos, causada por veículos de grande porte estacionados, aumenta o risco de acidentes, principalmente em horários de maior fluxo.</w:t>
      </w:r>
    </w:p>
    <w:p>
      <w:pPr>
        <w:pStyle w:val="Normal"/>
        <w:ind w:firstLine="708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ssim, a instalação de placa proibitiva específica para caminhões visa organizar melhor o tráfego e garantir maior segurança a todos os usuários da via, sem prejudicar a mobilidade local.</w:t>
      </w:r>
    </w:p>
    <w:p>
      <w:pPr>
        <w:pStyle w:val="Normal"/>
        <w:ind w:firstLine="708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iante do exposto, solicitamos a análise e o atendimento da presente indicação com a maior brevidade possível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 14 de agosto    de    2025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90720" cy="797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53585" cy="810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543425" cy="8092440"/>
            <wp:effectExtent l="0" t="0" r="0" b="0"/>
            <wp:docPr id="4" name="be325262-b41e-4b52-b82b-c3938db18b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325262-b41e-4b52-b82b-c3938db18b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8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9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https://www.politize.com.br/wp-content/uploads/2024/07/image-2024-04-12T062605.360.jp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20:00Z</dcterms:created>
  <dc:creator>Secretaria</dc:creator>
  <dc:description/>
  <dc:language>en-US</dc:language>
  <cp:lastModifiedBy>Ninha</cp:lastModifiedBy>
  <cp:lastPrinted>2025-08-13T15:21:00Z</cp:lastPrinted>
  <dcterms:modified xsi:type="dcterms:W3CDTF">2025-08-13T18:20:00Z</dcterms:modified>
  <cp:revision>2</cp:revision>
  <dc:subject/>
  <dc:title>ASSUNTO :</dc:title>
</cp:coreProperties>
</file>