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gi Mirim, 28 de julho de 2025</w:t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ício Nº 361/2025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À Senhora Miriam Benedita Aló Torr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tadora/Controladora da Câmara Municipal de Mogi Miri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 Inclusão de informações na Lei Orçamentária Anual 20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a Sr.ª Miriam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enho, por meio deste, solicitar a inclusão dos seguintes itens para comporem o rol orçamentário da LOA  de 2026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muneração e demais encargos, já com o reajuste previsto para o período, dos 7 (sete) novos cargos efetivos, em regime CLT (advindos de concurso público previsto a ser realizado ainda neste ano de 2025), com contratação prevista a partir de março de 2026 (sendo eles: Diretor Geral (1) – referência 58; Contador (1) – referência 55; Analista Contábil (1) – referência 44; Analista de Sistemas (1) – referência 44; Jornalista (1) – referência 44; Procurador Jurídico (2) – referência 38)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uxílio alimentação e auxílio refeição para os 7 novos cargos efetivos (CLT)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de saúde Unimed para os 7 novos cargos efetivos (CLT) e dependentes (média de 2 por novo servidor), considerando para previsão individual a média atual de gasto pela Câmara por servidor aderente ao plan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ta de Natal aos 7 novos cargos efetivos (CLT)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são de reajuste salarial aos servidores da Câmara em 10% para 2026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bra do novo prédio, estimado em 2.317,50 m2 de construção, com  custo R$ 5 milhões para 2026 e  R$ 3 milhões para 2027;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esa com adiantamentos com serviços com previsão de R$ 50.000,00 anual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tratação de consultoria especializada na elaboração da Lei Geral de Proteção de Dados (LGPD) para a Câmara Municipal de Mogi Mirim, no valor de R$ 25.000,00;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UVESP no valor de R$ 48.360,00 anual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ção de 2 (dois) veículos oficiais, com previsão de R$ 3.500,00 mensal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vação do aluguel do imóvel onde se encontra o arquivo da Câmara Municipal, com previsão de despesa conforme contrat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são de R$ 50.000,00 anual em despesa com equipamentos e materiais permanentes do administrativ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são de R$ 90.000,00 anual em passagens e despesa com locomoção (de vereadores), e R$ 36.000,00 anual para adiantamento de viagens diversa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são de R$ 120.000,00 anual em despesas da Medalha João Teodor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são de R$ 60.000,00 anual em despesa com placas e homenagen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são de R$ 28.000,00 anual em despesa com manutenção veicular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são de R$ 25.000,00 anual em despesa com melhoria no sistema de transmissão de sessão legislativa (câmeras)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são de manter 5 (cinco) estagiários (Informática, Jurídico, Administração, Comissão de Finanças e Comissão de Justiça e Redação), conforme contra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abia solicitar de inclusão de despesas para compor o orçamento para o exercício de 2026, agradeç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istiano Gaio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âmara Municipal de Mogi Miri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25-08-13T16:41:00Z</cp:lastPrinted>
  <dcterms:modified xsi:type="dcterms:W3CDTF">2025-08-13T19:55:00Z</dcterms:modified>
  <cp:revision>34</cp:revision>
  <dc:subject/>
  <dc:title/>
</cp:coreProperties>
</file>