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Solicita projeto que obrigue os bancos a instalarem caixas eletrônicos em locais segur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323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número de ocorrências de assaltos a clientes em bancos 24 horas está crescendo gradativa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necessidade de que uma lei seja elaborada para obrigar os bancos a instalarem caixas eletrônicos somente em locais segur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bancos devem manter um serviço de vigilância junto aos caixas em tempo integ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legislação deve exigir que os caixas eletrônicos sejam instalados em áreas como pátios de delegacias, rodoviárias, grandes hospitais, shoppings e postos de gasoli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segurança em estabelecimentos bancários é omissa com relação aos caixas eletrônic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satisfeitas as formalidades regimentais de estilo, que seja oficializado a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 xml:space="preserve"> e ao</w:t>
      </w:r>
      <w:r>
        <w:rPr>
          <w:b/>
          <w:bCs/>
          <w:sz w:val="24"/>
          <w:szCs w:val="24"/>
        </w:rPr>
        <w:t xml:space="preserve"> MINISTRO DA JUSTIÇ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XCELENTÍSSIMO SENHOR NELSON JOBIM,</w:t>
      </w:r>
      <w:r>
        <w:rPr>
          <w:sz w:val="24"/>
          <w:szCs w:val="24"/>
        </w:rPr>
        <w:t xml:space="preserve"> solicitando projeto de lei que obrigue os bancos a instalarem caixas eletrônicos em locais segur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7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08T09:35:00Z</dcterms:modified>
  <cp:revision>4</cp:revision>
  <dc:subject/>
  <dc:title/>
</cp:coreProperties>
</file>