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>ASSUNTO: CONGRATULAÇÕES COM OS DESTAQUES DA SOCIEDADE 1996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 xml:space="preserve">                         </w:t>
      </w:r>
      <w:r>
        <w:rPr>
          <w:b/>
          <w:bCs/>
        </w:rPr>
        <w:t>PRESIDENTE DA ME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ab/>
        <w:tab/>
        <w:t>REQUERIMENTO N° 325  , DE 19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 PRESIDENTE,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ES VEREADORES,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i realizada na noite de 21 de setembro, uma grande festa de confraternização, promovida pelo Jornal  “ A Comarca “ e sua colunista social Maria Clara da Cunha Canto, em comemoração ao 9ºaniversário da coluna, quando foram entregues Os prêmios “Destaques da Sociedade - 1996”, a um grupo de pessoas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evento deu-se nas dependências do tradicional Clube Recreativo de Mogi-Mirim e contou com o patrocínio de várias empresas da cidade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s “Destaques do ano “foram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vogada - Dra. Eliana Mello Decourt, Dentista - Dr. Dalton Pinto Ferraz, Educadora - Professora Maria Tereza Del Pretti, Médico - Dr. José Antonio Cirvidiu, Presidente - José A. Scomparin , Incentivador Cultural - Valter José Poletini, Arquiteto - Maurício G.Artese, Comerciante - Carlos Roberto dos Santos, Empresário - Marcos A.Guarnieri, Industrial - Pedro W.Guarnieri, Destaque Especial - Opção Bar, Broto feminino - Carolina da Silva Françoso, Broto masculino - Antonio Fernandes de Barros Neto, Mulher do Ano - Maristela Mazon Albejante, Homem do Ano - José Luis Nunes, Casal do ano - Célia e Sebastião A. Broeto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to isto, Requeiro ã Mesa, que sejam consignados em ata de nossos trabalhos, congratulações e aplausos com a Colunista Social  MARIA CLARA DA CUNHA CANTO e com a Direção do Jornal “A Comarca” pela brilhante festa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queiro, por derradeiro, que do deliberado pela Casa, sejam cientificados a Colunista Social, a Direção de “A Comarca “e os premiados no último sábado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la das Sessões “Vereador Santo Rótoli”, aos 07 de outubro de 1996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A MARILENE MARIOTONI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EDMUR PINTO FORTUNA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ABNER DE OLIVEIRA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ADEMAR DE BARROS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ALONSO TOMAS MORENO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DANIEL FRANCISCO DE SOUZA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DR. DÉCIO MARIOTONI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JOSÉ JORGE MÓDENA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JOSÉ LUIZ DE OLIVEIRA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DR.JOSÉ WAGNER PAPINI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LUIZ CARLOS FERNANDES CORTEZ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A MARIA TEREZINHA S.G.P.FERRAZ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MASSAO HITO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MILTON DANTE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DR.PAULO DE OLIVEIRA E SILVA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PAULO ZEFERINO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SEBASTIÃO FORTUNATO DE GODOY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" w:hAnsi="Goudy Old Style ATT" w:eastAsia="Goudy Old Style ATT" w:cs="Goudy Old Style ATT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6:43:00Z</dcterms:created>
  <dc:creator>PREFEITURA MUNICIPAL DE MOGI MIRIM</dc:creator>
  <dc:description/>
  <dc:language>en-US</dc:language>
  <cp:lastModifiedBy>PREFEITURA MUNICIPAL DE MOGI MIRIM</cp:lastModifiedBy>
  <cp:lastPrinted>1996-10-07T10:06:00Z</cp:lastPrinted>
  <dcterms:modified xsi:type="dcterms:W3CDTF">1996-10-07T12:44:00Z</dcterms:modified>
  <cp:revision>4</cp:revision>
  <dc:subject/>
  <dc:title/>
</cp:coreProperties>
</file>