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 DA  CESP IMPLANTAÇÃO DE ILUMINAÇÃO NA RUA ANA ZULIANI E NA TRAVESSA ENTRE A AVENIDA MARIA  F. CASEMIRO E RUA JOÃO STEVANATO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26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falta de iluminação pública é um grande problema para população, um vez que marginais  podem aproveitar a falta deste beneficio para atacar as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 que no Parque do Estado II, existem pontos escuros os quais necessitam urgente dá implantação deste benefíc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 REQUEIRO à Mesa, após ouvido o douto Plenário seja oficiado a direção da </w:t>
      </w:r>
      <w:r>
        <w:rPr>
          <w:b/>
          <w:bCs/>
          <w:sz w:val="24"/>
          <w:szCs w:val="24"/>
        </w:rPr>
        <w:t>Companhia Energética de São Paulo - CESP</w:t>
      </w:r>
      <w:r>
        <w:rPr>
          <w:sz w:val="24"/>
          <w:szCs w:val="24"/>
        </w:rPr>
        <w:t>, solicitando que estude a possibilidade de implantar  no Parque do Estado II este benefício na seguintes loc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rua Ana Zuli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a travessa entre a a rua João Stevanatto e a avenida Maria F. Casem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aos 07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4:00Z</dcterms:created>
  <dc:creator>PREFEITURA MUNICIPAL DE MOGI MIRIM</dc:creator>
  <dc:description/>
  <dc:language>en-US</dc:language>
  <cp:lastModifiedBy>PREFEITURA MUNICIPAL DE MOGI MIRIM</cp:lastModifiedBy>
  <cp:lastPrinted>1996-10-07T09:27:00Z</cp:lastPrinted>
  <dcterms:modified xsi:type="dcterms:W3CDTF">1996-10-07T09:49:00Z</dcterms:modified>
  <cp:revision>3</cp:revision>
  <dc:subject/>
  <dc:title/>
</cp:coreProperties>
</file>