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72/2025Emenda Nº 1 ao Projeto de Lei Nº 72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EMENDA MODIFICATIVA</w:t>
      </w:r>
      <w:r>
        <w:rPr>
          <w:sz w:val="24"/>
          <w:szCs w:val="24"/>
        </w:rPr>
        <w:t xml:space="preserve"> ao Projeto de Lei nº  72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menta onde se lê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PRAÇA NERCY CAVALHEIRO MARIOTTONI, LOCALIZADA NA AREA VERDE DO JARDIM AEROCLUBE II.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a sê: 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DA DENOMINAÇÃO OFICIAL AO SISTEMA DE LAZER 2, LOCALIZADO NO JARDIM AEROCLUB II DE "PRAÇA NERCY CAVALHEIRO MARIOTTONI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rtigo 1º, onde se lê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área verde do Jardim Aeroclube II, passa a denominar-se Praça NERCY CAVALHEIRO MARIOTTONI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a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Sistema de lazer 2, localizada no Jardim Aeroclube II passa a chamar-se de "PRAÇA NERCY CAVALHEIRO MARIOTTONI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agost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acordo com o Regimento Interno, apresento a emenda modificativa que foi orientada pela Comissão Permanente de Denominação de Rua, a fim da redação ficar mais cl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8-14T16:41:00Z</cp:lastPrinted>
  <dcterms:modified xsi:type="dcterms:W3CDTF">2025-08-14T19:39:00Z</dcterms:modified>
  <cp:revision>11</cp:revision>
  <dc:subject/>
  <dc:title/>
</cp:coreProperties>
</file>