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projeto de lei para divulgar como se prevenir da AID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327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cada dia, 7.500 pessoas no mundo todo são infectadas pelo vírus da AIDS. De 1990 para cá o número de adultos contaminados dobrou, passou de 10 milhões para 25.5 milh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hoje, 22 milhões de homens, mulheres e crianças estão vivendo com HIV/AIDS no mundo, sendo que 42% deles são mulhe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programas de controle de Doenças Sexualmente Transmissíveis são os que, até agora conseguiram o maior êxito em prevenção à AID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 mundo todo, inclusive no Brasil, informações via Internet começam a ser usada na prevenção contra a AIDS, com muitas informações sobre a doença e pesquis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evista Cláudia participou da XI Conferência Internacional de AIDS, realizada em julho no Canadá, onde 15.000 especialistas de 125 países se reuniram para discutir o que há de mais novo em pesquisa, tratamento e prevenção contra a AID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láudia foi a primeira revista feminina a falar da doença e a única brasileira a se apresentar no Canadá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pelo conjunto de seus trabalhos a revista recebeu um prêmio de excelência do Aidscap (Aids Control and Prevention), o maior programa de prevenção do mundo, que atua em 40 paíse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sa atitude da Revista Claúdia é um exemplo a ser seguido por outros veícul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m oficializados o </w:t>
      </w:r>
      <w:r>
        <w:rPr>
          <w:b/>
          <w:bCs/>
          <w:sz w:val="24"/>
          <w:szCs w:val="24"/>
        </w:rPr>
        <w:t xml:space="preserve">PRESIDENTE DA REPÚBLICA, EXCELENTÍSSIMO SENHOR  FERNANDO HENRIQUE CARDOSO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A JUSTIÇA, EXCELENTÍSSIMO SENHOR NELSON JOBIM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A SAÚDE, EXCELENTÍSSIMO SENHOR ADIB JATENE, </w:t>
      </w:r>
      <w:r>
        <w:rPr>
          <w:sz w:val="24"/>
          <w:szCs w:val="24"/>
        </w:rPr>
        <w:t xml:space="preserve">solicitando elaboração de um Projeto de Lei para divulgação nas mensagens publicitárias diretas, realizadas por meio de TV, cinema, video-tape, filmete, rádio, impressos em geral (jornal, revista, cartazes, folheto, livro, cartão, encarte, livreto, envelopes,etc) painel, letreiro, bandeirolas, decalcomania, adesivo, out-door, assim como peças promocionais tais como, materiais de ponto de venda, relógios públicos, painel eletrônico, mensagens de aeroportos, cabines telefônicas,  </w:t>
      </w:r>
      <w:r>
        <w:rPr>
          <w:b/>
          <w:bCs/>
          <w:sz w:val="24"/>
          <w:szCs w:val="24"/>
          <w:u w:val="single"/>
        </w:rPr>
        <w:t>como se prevenir da AID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08T09:38:00Z</dcterms:modified>
  <cp:revision>4</cp:revision>
  <dc:subject/>
  <dc:title/>
</cp:coreProperties>
</file>