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10/2025Requerimento Nº 51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7"/>
          <w:szCs w:val="27"/>
        </w:rPr>
        <w:t>EMENTA: REQUEIRO INFORMAÇÕES AO EXCELENTÍSSIMO SENHOR PREFEITO MUNICIPAL DR. PAULO DE OLIVEIRA E SILVA, QUE, POR MEIO DAS SECRETARIAS COMPETENTES, INFORMAÇÕES DO CONTRATO DO MUNICÍPIO COM A OSC AVANTE SOCIAL.</w:t>
      </w:r>
    </w:p>
    <w:p>
      <w:pPr>
        <w:pStyle w:val="NormalWeb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SENHOR PRESIDENTE,</w:t>
      </w:r>
    </w:p>
    <w:p>
      <w:pPr>
        <w:pStyle w:val="NormalWeb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SENHORES E SENHORAS VEREADORES(AS),</w:t>
      </w:r>
    </w:p>
    <w:p>
      <w:pPr>
        <w:pStyle w:val="NormalWeb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queiro à Mesa, nos termos regimentais e após ouvido o Douto Plenário, que seja oficiado ao Excelentíssimo Senhor Prefeito Municipal, Dr. Paulo de Oliveira e Silva, para que, por meio das Secretarias Municipais competentes, sejam prestadas informações detalhadas acerca do contrato do município com a Osc Avante Social e prestações de serviços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cópia dos contratos existentes;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. cópia dos comprovantes de pagamentos realizados pelo município à Osc Avante Social no exercício de 2025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cópia das notificações da Prefeitura à Osc Avante Social, caso houver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lista dos funcionários da Osc Avante Social que trabalham no município, especificando carga horária e dias de trabalho;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. cópia das regularidades fiscais e certidões negativas atualizadas da Osc Avante Social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 relatório detalhado dos dias e horários trabalhados pelos funcionários da Osc Avante Social, de janeiro à julho de 2025.</w:t>
      </w:r>
    </w:p>
    <w:p>
      <w:pPr>
        <w:pStyle w:val="Normal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15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46:00Z</dcterms:created>
  <dc:creator>Secretaria</dc:creator>
  <dc:description/>
  <dc:language>en-US</dc:language>
  <cp:lastModifiedBy>Conta da Microsoft</cp:lastModifiedBy>
  <cp:lastPrinted>2025-08-15T08:53:00Z</cp:lastPrinted>
  <dcterms:modified xsi:type="dcterms:W3CDTF">2025-08-15T11:47:00Z</dcterms:modified>
  <cp:revision>3</cp:revision>
  <dc:subject/>
  <dc:title>ASSUNTO :</dc:title>
</cp:coreProperties>
</file>