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querimento Nº 511/2025Requerimento Nº 511/202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</w:r>
    </w:p>
    <w:p>
      <w:pPr>
        <w:pStyle w:val="Normal"/>
        <w:suppressAutoHyphens w:val="true"/>
        <w:overflowPunct w:val="false"/>
        <w:jc w:val="both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EMOS, ALTERAÇÃO DE DATA, HORÁRIO E LOCAL DA HOMENAGEM ÀS ENTIDADES ASSISTENCIAIS “LAR INFANTIL ANINHA”, “CCI – CENTRO DE CONVIVÊNCIA INFANTIL DE MOGI MIRIM”, “EQUIPOTÊNCIA ENTIDADE FILANTRÓPICA E ASSISTENCIAL”, “EDUCANDÁRIO NOSSA SENHORA DO CARMO” E “CASA DA CRIANÇA CARLOTA LIMA DE CARVALHO E SILVA”, PARA O DIA 12 DE SETEMBRO DE 2.025 A PARTIR DAS 18H30, NO PLENÁRIO DA CÂMARA MUNICIPAL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VEREADORES E SENHORAS VEREADORAS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Considerando a prerrogativa do Poder Legislativo que: “Dispõe sobre a Concessão de Títulos Honoríficos, </w:t>
      </w:r>
      <w:r>
        <w:rPr>
          <w:b/>
          <w:sz w:val="24"/>
          <w:szCs w:val="24"/>
        </w:rPr>
        <w:t>“Diploma de Mérito Mogimiriano”</w:t>
      </w:r>
      <w:r>
        <w:rPr>
          <w:sz w:val="24"/>
          <w:szCs w:val="24"/>
        </w:rPr>
        <w:t xml:space="preserve"> prevista pela Lei Complementar nº 317/2016 que promoveu alterações na Lei Complementar nº 069/199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Considerando aprovação do Requerimento n° </w:t>
      </w:r>
      <w:r>
        <w:rPr>
          <w:b/>
          <w:sz w:val="24"/>
          <w:szCs w:val="24"/>
        </w:rPr>
        <w:t>477/2025</w:t>
      </w:r>
      <w:r>
        <w:rPr>
          <w:sz w:val="24"/>
          <w:szCs w:val="24"/>
        </w:rPr>
        <w:t xml:space="preserve">, para </w:t>
      </w:r>
      <w:r>
        <w:rPr>
          <w:b/>
          <w:kern w:val="2"/>
          <w:sz w:val="24"/>
          <w:szCs w:val="24"/>
        </w:rPr>
        <w:t>homenagem às entidades assistenciais “lar infantil aninha”, “cci – centro de convivência infantil de mogi mirim”, “equipotência entidade filantrópica e assistencial”, “educandário nossa senhora do carmo” e “casa da criança carlota lima de carvalho e silva”, para o dia 12 de setembro de 2025 a partir das 18h30, no plenário da câmara municip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SALA DAS SESSÕES “VEREADOR SANTO RÓTOLLI”, 15 DE AGOSTO DE 2025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4"/>
        </w:rPr>
        <w:tab/>
        <w:tab/>
      </w:r>
      <w:r>
        <w:rPr>
          <w:b/>
          <w:sz w:val="22"/>
          <w:szCs w:val="22"/>
        </w:rPr>
        <w:tab/>
        <w:t xml:space="preserve">   VEREADOR CRISTIANO GAIOT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PRESIDENTE DA CÂMARA MUNICIP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12:04:00Z</dcterms:created>
  <dc:creator>Secretaria</dc:creator>
  <dc:description/>
  <dc:language>en-US</dc:language>
  <cp:lastModifiedBy>Conta da Microsoft</cp:lastModifiedBy>
  <cp:lastPrinted>2025-08-15T09:04:00Z</cp:lastPrinted>
  <dcterms:modified xsi:type="dcterms:W3CDTF">2025-08-15T12:04:00Z</dcterms:modified>
  <cp:revision>2</cp:revision>
  <dc:subject/>
  <dc:title>ASSUNTO :</dc:title>
</cp:coreProperties>
</file>