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Reitera Requerimento nº 430/94, Iluminação na Av. da  Saúde próximo ao  trecho onde se  localiza parte do antigo Campo da  Avi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330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ndo em vista vários pedidos dos moradores da Av. da Saúde próximo ao antigo Campo da Aviação, localizada no bairro da Santa Cruz, no que diz respeito a falta de iluminação naquele trecho, entre o nº 608 e 779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endo em vista o </w:t>
      </w:r>
      <w:r>
        <w:rPr>
          <w:rFonts w:eastAsia="Arial" w:cs="Arial" w:ascii="Arial" w:hAnsi="Arial"/>
          <w:b/>
          <w:bCs/>
          <w:sz w:val="24"/>
          <w:szCs w:val="24"/>
        </w:rPr>
        <w:t>Requerimento nº 430/96</w:t>
      </w:r>
      <w:r>
        <w:rPr>
          <w:rFonts w:eastAsia="Arial" w:cs="Arial" w:ascii="Arial" w:hAnsi="Arial"/>
          <w:sz w:val="24"/>
          <w:szCs w:val="24"/>
        </w:rPr>
        <w:t>, de minha autoria, datado em 01/08/94, no qual solicito iluminação na Av. da Saúde, mais especificamente  ao lado do antigo Campo da Aviação, e até o momento nenhuma providência foi tomada no sentido de se realizar tais benefícios a população que por lá transitam (copia anexa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no que toca a segurança, antes exigida no “funil” de pouso ou decolagem, do antigo aeroporto, que hoje não mais existe, e não impede os postes de ilumin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uma das metas do Sr. Prefeito, é a extinção dos pontos escuros na c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Requeiro à Mesa, após ouvido os nobres colegas, seja oficiado ao Exmo.Sr. Prefeito Municipal, </w:t>
      </w:r>
      <w:r>
        <w:rPr>
          <w:rFonts w:eastAsia="Arial" w:cs="Arial" w:ascii="Arial" w:hAnsi="Arial"/>
          <w:b/>
          <w:bCs/>
          <w:sz w:val="24"/>
          <w:szCs w:val="24"/>
        </w:rPr>
        <w:t>Jamil Bacar</w:t>
      </w:r>
      <w:r>
        <w:rPr>
          <w:rFonts w:eastAsia="Arial" w:cs="Arial" w:ascii="Arial" w:hAnsi="Arial"/>
          <w:sz w:val="24"/>
          <w:szCs w:val="24"/>
        </w:rPr>
        <w:t xml:space="preserve">, para que efetue estudos junto à </w:t>
      </w:r>
      <w:r>
        <w:rPr>
          <w:rFonts w:eastAsia="Arial" w:cs="Arial" w:ascii="Arial" w:hAnsi="Arial"/>
          <w:b/>
          <w:bCs/>
          <w:sz w:val="24"/>
          <w:szCs w:val="24"/>
        </w:rPr>
        <w:t>CESP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bCs/>
          <w:sz w:val="24"/>
          <w:szCs w:val="24"/>
        </w:rPr>
        <w:t>Companhia  Energética de São Paulo</w:t>
      </w:r>
      <w:r>
        <w:rPr>
          <w:rFonts w:eastAsia="Arial" w:cs="Arial" w:ascii="Arial" w:hAnsi="Arial"/>
          <w:sz w:val="24"/>
          <w:szCs w:val="24"/>
        </w:rPr>
        <w:t>, no sentido de iluminar a avenida acima citada, dando assim maior segurança à população que por lá transita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07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10-07T13:53:00Z</dcterms:modified>
  <cp:revision>3</cp:revision>
  <dc:subject/>
  <dc:title/>
</cp:coreProperties>
</file>