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IMPLANTAÇÃO DE LOMBADA, NA AVENIDA PEDRO BOTESI, ANTES DO Nº 263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332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à COMISSÃO MUNICIPAL DE TRÂNSITO (COMUTRAN), solicitando-lhe que estude a possibilidade de implantação de lombada, na Avenida Pedro Botesi, antes do nº 263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4 de outubr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10-09T13:12:00Z</cp:lastPrinted>
  <dcterms:modified xsi:type="dcterms:W3CDTF">1996-10-09T13:15:00Z</dcterms:modified>
  <cp:revision>3</cp:revision>
  <dc:subject/>
  <dc:title/>
</cp:coreProperties>
</file>