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668/2025Indicação Nº 66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EMENTA: INDICO À SECRETARIA DE FINANÇAS E DE ADMINISTRAÇÃO MELHORIA DA REMUNERAÇÃO DOS SERVIDORES PÚBLICOS MUNICIPAI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spacing w:lineRule="auto" w:line="360"/>
        <w:ind w:firstLine="113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às SECRETARIA DE FINANÇAS E DE ADMINISTRAÇÃO, pelas razões abaixo elen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o período da pandemia da COVID-19, foi editada legislação federal (Lei Complementar 173/2020) que suspendeu a contagem de tempo de serviço dos servidores públicos para fins de aquisição de vantagens, como adicionais por tempo de serviço, quinquênios, anuênio e licença-prêmio, de 27 de maio de 2020 à 31 de dezembro de 2021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sa medida teve impacto direto na evolução funcional e financeira dos servidores, pois o período de suspensão não era contabilizado para esses benefícios. Os servidores Municipais de Mogi Mirim foram afetados, pois a Lei abrangeu os servidores de todos os níveis, Distrito Federal, Estadual e Municip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teriormente, uma nova lei estabeleceu exceção para servidores da área de segurança pública e saúde, permitindo que, para esses profissionais, o tempo trabalhado durante a pandemia fosse contado normalmente para fins de aquisição de vantag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elo exposto, indico que as Secretárias de Finanças e Administração façam um estudo para corrigir essa situação para todos os servidores municipais, fazendo com que o período da pandemia seja considerado na contagem de tempo, independentemente da área de atuação. Essa medida visa restabelecer a igualdade de tratamento entre as diferentes categorias de servidores, reconhecendo que todos estiveram à disposição da administração pública durante a crise sanit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queiro que seja enviado cópia da presente indicação ao SINSEP – SINDICATO DOS SERVIDORES PÚBLICOS de Mogi Miri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4 DE AGOSTO DE 2025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8-15T11:10:00Z</cp:lastPrinted>
  <dcterms:modified xsi:type="dcterms:W3CDTF">2025-08-14T19:50:00Z</dcterms:modified>
  <cp:revision>29</cp:revision>
  <dc:subject/>
  <dc:title>ASSUNTO :</dc:title>
</cp:coreProperties>
</file>